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24"/>
          <w:szCs w:val="24"/>
        </w:rPr>
      </w:pPr>
      <w:r>
        <w:rPr>
          <w:rFonts w:cs="Arial" w:ascii="Arial" w:hAnsi="Arial"/>
          <w:color w:val="000000"/>
          <w:sz w:val="24"/>
          <w:szCs w:val="24"/>
        </w:rPr>
        <w:t>ACCESSIBLE INSTRUCTIONAL MATERIALS &amp; TECHNOLOGY SUMMIT</w:t>
      </w:r>
    </w:p>
    <w:p>
      <w:pPr>
        <w:pStyle w:val="Normal"/>
        <w:jc w:val="center"/>
        <w:rPr/>
      </w:pPr>
      <w:r>
        <w:rPr>
          <w:rFonts w:cs="Arial" w:ascii="Arial" w:hAnsi="Arial"/>
        </w:rPr>
        <w:t>SEPTEMBER 18, 2014 A.M. SESSION</w:t>
      </w:r>
    </w:p>
    <w:p>
      <w:pPr>
        <w:pStyle w:val="Normal"/>
        <w:jc w:val="center"/>
        <w:rPr>
          <w:rFonts w:ascii="Arial" w:hAnsi="Arial" w:cs="Arial"/>
        </w:rPr>
      </w:pPr>
      <w:r>
        <w:rPr>
          <w:rFonts w:cs="Arial" w:ascii="Arial" w:hAnsi="Arial"/>
        </w:rPr>
        <w:t>TBR &amp; UT</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APTIONING PROVIDED BY:</w:t>
      </w:r>
    </w:p>
    <w:p>
      <w:pPr>
        <w:pStyle w:val="Normal"/>
        <w:jc w:val="center"/>
        <w:rPr>
          <w:rFonts w:ascii="Arial" w:hAnsi="Arial" w:cs="Arial"/>
          <w:sz w:val="20"/>
          <w:szCs w:val="20"/>
        </w:rPr>
      </w:pPr>
      <w:r>
        <w:rPr>
          <w:rFonts w:cs="Arial" w:ascii="Arial" w:hAnsi="Arial"/>
          <w:sz w:val="20"/>
          <w:szCs w:val="20"/>
        </w:rPr>
        <w:t>ALTERNATIVE COMMUNICATION SERVICES, LLC</w:t>
      </w:r>
    </w:p>
    <w:p>
      <w:pPr>
        <w:pStyle w:val="Normal"/>
        <w:jc w:val="center"/>
        <w:rPr>
          <w:rFonts w:ascii="Arial" w:hAnsi="Arial" w:cs="Arial"/>
          <w:sz w:val="20"/>
          <w:szCs w:val="20"/>
        </w:rPr>
      </w:pPr>
      <w:r>
        <w:rPr>
          <w:rFonts w:cs="Arial" w:ascii="Arial" w:hAnsi="Arial"/>
          <w:sz w:val="20"/>
          <w:szCs w:val="20"/>
        </w:rPr>
        <w:t>PO BOX 278</w:t>
      </w:r>
    </w:p>
    <w:p>
      <w:pPr>
        <w:pStyle w:val="Normal"/>
        <w:jc w:val="center"/>
        <w:rPr>
          <w:rFonts w:ascii="Arial" w:hAnsi="Arial" w:cs="Arial"/>
          <w:sz w:val="20"/>
          <w:szCs w:val="20"/>
        </w:rPr>
      </w:pPr>
      <w:r>
        <w:rPr>
          <w:rFonts w:cs="Arial" w:ascii="Arial" w:hAnsi="Arial"/>
          <w:sz w:val="20"/>
          <w:szCs w:val="20"/>
        </w:rPr>
        <w:t>LOMBARD, IL  6014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  *  *  *</w:t>
      </w:r>
    </w:p>
    <w:p>
      <w:pPr>
        <w:pStyle w:val="TextBody"/>
        <w:ind w:left="180" w:hanging="0"/>
        <w:jc w:val="center"/>
        <w:rPr>
          <w:rFonts w:ascii="Arial" w:hAnsi="Arial" w:cs="Arial"/>
          <w:sz w:val="20"/>
          <w:szCs w:val="20"/>
        </w:rPr>
      </w:pPr>
      <w:r>
        <w:rPr>
          <w:rFonts w:cs="Arial" w:ascii="Arial" w:hAnsi="Arial"/>
          <w:sz w:val="20"/>
          <w:szCs w:val="20"/>
        </w:rPr>
        <w:t>This is being provided in a rough-draft format. Communication Access Realtime Translation (CART) is provided in order to facilitate communication accessibility and may not be a totally verbatim record of the proceedings.</w:t>
      </w:r>
    </w:p>
    <w:p>
      <w:pPr>
        <w:pStyle w:val="TextBody"/>
        <w:ind w:left="180"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 * *</w:t>
      </w:r>
    </w:p>
    <w:p>
      <w:pPr>
        <w:pStyle w:val="Heading2"/>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pg. 1</w:t>
        <w:tab/>
      </w:r>
      <w:r>
        <w:rPr>
          <w:rFonts w:cs="Arial" w:ascii="Arial" w:hAnsi="Arial"/>
          <w:b/>
        </w:rPr>
        <w:t xml:space="preserve">Welcome </w:t>
      </w:r>
      <w:r>
        <w:rPr>
          <w:rFonts w:cs="Arial" w:ascii="Arial" w:hAnsi="Arial"/>
        </w:rPr>
        <w:t>by Tristan Denley</w:t>
      </w:r>
    </w:p>
    <w:p>
      <w:pPr>
        <w:pStyle w:val="Normal"/>
        <w:rPr>
          <w:rFonts w:ascii="Arial" w:hAnsi="Arial" w:cs="Arial"/>
        </w:rPr>
      </w:pPr>
      <w:r>
        <w:rPr>
          <w:rFonts w:cs="Arial" w:ascii="Arial" w:hAnsi="Arial"/>
        </w:rPr>
        <w:t>pg. 3</w:t>
        <w:tab/>
      </w:r>
      <w:r>
        <w:rPr>
          <w:rFonts w:cs="Arial" w:ascii="Arial" w:hAnsi="Arial"/>
          <w:b/>
        </w:rPr>
        <w:t>Understanding the Standards</w:t>
      </w:r>
      <w:r>
        <w:rPr>
          <w:rFonts w:cs="Arial" w:ascii="Arial" w:hAnsi="Arial"/>
        </w:rPr>
        <w:t xml:space="preserve"> Tim Creagan</w:t>
        <w:tab/>
      </w:r>
    </w:p>
    <w:p>
      <w:pPr>
        <w:pStyle w:val="Normal"/>
        <w:rPr/>
      </w:pPr>
      <w:r>
        <w:rPr>
          <w:rFonts w:cs="Arial" w:ascii="Arial" w:hAnsi="Arial"/>
        </w:rPr>
        <w:t>pg. 17</w:t>
        <w:tab/>
      </w:r>
      <w:r>
        <w:rPr>
          <w:rFonts w:cs="Arial" w:ascii="Arial" w:hAnsi="Arial"/>
          <w:b/>
        </w:rPr>
        <w:t>Q &amp; A</w:t>
      </w:r>
      <w:r>
        <w:rPr>
          <w:rFonts w:cs="Arial" w:ascii="Arial" w:hAnsi="Arial"/>
        </w:rPr>
        <w:t xml:space="preserve"> with Tim Creagan</w:t>
      </w:r>
    </w:p>
    <w:p>
      <w:pPr>
        <w:pStyle w:val="Normal"/>
        <w:rPr>
          <w:rFonts w:ascii="Arial" w:hAnsi="Arial" w:cs="Arial"/>
        </w:rPr>
      </w:pPr>
      <w:r>
        <w:rPr>
          <w:rFonts w:cs="Arial" w:ascii="Arial" w:hAnsi="Arial"/>
        </w:rPr>
        <w:t>pg. 27</w:t>
        <w:tab/>
      </w:r>
      <w:r>
        <w:rPr>
          <w:rFonts w:cs="Arial" w:ascii="Arial" w:hAnsi="Arial"/>
          <w:b/>
        </w:rPr>
        <w:t xml:space="preserve">My Story </w:t>
      </w:r>
      <w:r>
        <w:rPr>
          <w:rFonts w:cs="Arial" w:ascii="Arial" w:hAnsi="Arial"/>
        </w:rPr>
        <w:t>Joe Shaw</w:t>
      </w:r>
    </w:p>
    <w:p>
      <w:pPr>
        <w:pStyle w:val="Heading3"/>
        <w:rPr>
          <w:rFonts w:ascii="Arial" w:hAnsi="Arial" w:cs="Arial"/>
          <w:color w:val="000000"/>
        </w:rPr>
      </w:pPr>
      <w:r>
        <w:rPr>
          <w:rFonts w:cs="Arial" w:ascii="Arial" w:hAnsi="Arial"/>
          <w:color w:val="000000"/>
        </w:rPr>
        <w:t>Welcome by Tennessee Board of Regents: Tristan Denley</w:t>
      </w:r>
    </w:p>
    <w:p>
      <w:pPr>
        <w:pStyle w:val="Normal"/>
        <w:rPr>
          <w:rFonts w:ascii="Arial" w:hAnsi="Arial" w:cs="Arial"/>
          <w:color w:val="000000"/>
        </w:rPr>
      </w:pPr>
      <w:r>
        <w:rPr>
          <w:rFonts w:cs="Arial" w:ascii="Arial" w:hAnsi="Arial"/>
          <w:color w:val="000000"/>
        </w:rPr>
      </w:r>
    </w:p>
    <w:p>
      <w:pPr>
        <w:pStyle w:val="Normal"/>
        <w:autoSpaceDE w:val="false"/>
        <w:spacing w:lineRule="exact" w:line="258"/>
        <w:ind w:firstLine="431"/>
        <w:rPr>
          <w:rFonts w:ascii="Arial" w:hAnsi="Arial" w:eastAsia="Calibri" w:cs="Arial"/>
        </w:rPr>
      </w:pPr>
      <w:r>
        <w:rPr>
          <w:rFonts w:eastAsia="Calibri" w:cs="Arial" w:ascii="Arial" w:hAnsi="Arial"/>
        </w:rPr>
        <w:t xml:space="preserve">&gt;&gt; DR. TRISTAN DENLEY:  Good morning.  It's good to see everybody.  Good to see some new faces today that we didn't see yesterday and also some faces who came back for more.  So that's great.  I really wanted to welcome you officially to this TBR Accessibility Summit, and really wanted to celebrate the way in which this summit is really representing the state as a whol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We have, as well as folk from all of the TBR schools, representatives from the UT system, from UT universities as well, as well as also representatives from TICUA and also from THEC.  This is bringing together a lot of work that's happening across the state right now.  As many of you know, there was a statewide accessibility summit task force that was formed back in June by the legislature, and the members of that task force are </w:t>
        <w:noBreakHyphen/>
        <w:noBreakHyphen/>
        <w:t xml:space="preserve"> actually, I'm on that task forc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Martha Lafferty, James Brown, James Herman, Katie High, Betty Dandridge Johnson, Melissa Smith, and Phillip Voorhees.  I really want to thank the people on that task force for the work they're doing.  It's extremely valuable work.  I really hope yesterday's event and today's event will really help to try to frame and inform that conversation.  That's absolutely part of the intention of what it is that we're doing he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Yesterday we really concentrated on really thinking about making the case as to why it is that this work needs to be done, if that case really needed to be made.  And at least for me anyway, it really reminded me </w:t>
        <w:noBreakHyphen/>
        <w:noBreakHyphen/>
        <w:t xml:space="preserve"> and I don't know that I'd really thought about this so much since then, but a decade ago I was Department Chair back at the University of Mississippi.  I was a Math Department chair.  And actually, we had a student who enrolled at Ole Miss in the Math Department, who was blind.  She was visually disable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t the time, actually, my wife was actually an instructor there in the Math Department, and we put together a very what we thought at the time, and actually what she thought at the time too </w:t>
        <w:noBreakHyphen/>
        <w:noBreakHyphen/>
        <w:t xml:space="preserve"> I can tell you now, she successfully graduated, and she's gone on to a very successful career.  But together we put together a package of accommodation measures to help her to learn mathematic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nd it was a very interesting and a very rewarding thing to do, and I think we all went away from that experience thinking, wow, this can be don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What I know in retrospect think about that event is so how many other students were there who didn't ever think that such a thing could be done and so consequently never enrolled?  And really, that's the focus of really my takeaway from yesterday and what I'd like to take into today, to think about this move from accommodation to accessibility.  This move from thinking, okay, we've got all this stuff going on, and we can do something special if we need to.  Is there a way in which we can think ahead of time and change the way in which we ordinarily do what it is that we do so that the kinds of materials and experiences that we have are simply accessible out of the box, and no one ever has to ask for anything special because, you know what, it's already built, it's already there, it's already done, and they don't have to do tha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hat's at least what I would like to think about as we hear our talks today.  We have four of our panelists who are still with us today, and I'd like to briefly introduce them.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cott Lissner is, I believe, the past president </w:t>
        <w:noBreakHyphen/>
        <w:noBreakHyphen/>
        <w:t xml:space="preserve"> time changes things quickly </w:t>
        <w:noBreakHyphen/>
        <w:noBreakHyphen/>
        <w:t xml:space="preserve"> the past president on the Association on Higher Education and Disability and Ohio State University ADA coordinator.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im Creagen, who we'll hear from in a second, is Senior Accessibility Specialist at the United States Access Boar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Ron Stewart is managing consultant at AltFormat Solutions and technology adviser to AHEA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nd Dan Goldstein is a founding partner with the law firm in Maryland and serves as counsel for the National Federation For the Blin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 know you're hoping I'll stop and the actual interesting thing for the day will begin.  It's my pleasure to introduce Tim, and I'd like to do that quickly, as soon as I can find what I have to sa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im Creagen, as I say, is the Senior Accessibility Specialist for the U.S. Access Board.  He is lead staff on the ongoing 508 refresh of the information and communications standards technology guidelines.  And Tim is a nationally recognized expert on accessible electronic and information technology and telecommunications.  So Tim Creagen. </w:t>
      </w:r>
    </w:p>
    <w:p>
      <w:pPr>
        <w:pStyle w:val="Heading3"/>
        <w:rPr/>
      </w:pPr>
      <w:r>
        <w:rPr>
          <w:rFonts w:cs="Arial" w:ascii="Arial" w:hAnsi="Arial"/>
          <w:color w:val="000000"/>
        </w:rPr>
        <w:t>“</w:t>
      </w:r>
      <w:r>
        <w:rPr>
          <w:rFonts w:cs="Arial" w:ascii="Arial" w:hAnsi="Arial"/>
          <w:color w:val="000000"/>
        </w:rPr>
        <w:t>Understanding the Standards”</w:t>
      </w:r>
    </w:p>
    <w:p>
      <w:pPr>
        <w:pStyle w:val="Normal"/>
        <w:rPr>
          <w:rFonts w:ascii="Arial" w:hAnsi="Arial" w:cs="Arial"/>
        </w:rPr>
      </w:pPr>
      <w:r>
        <w:rPr>
          <w:rFonts w:cs="Arial" w:ascii="Arial" w:hAnsi="Arial"/>
        </w:rPr>
        <w:t>Tim Creagan, Senior Accessibility Specialist with the U.S. Access Board</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gt;&gt; TIM CREAGAN:  Give me a moment here.  I'm looking for a folder that they hid on here. Good to go.  All right.  Good morning, everyone.  I'm glad to be here.  Glad to be up here finally talking about my portion of the summit.  What I'm going to be doing </w:t>
        <w:noBreakHyphen/>
        <w:noBreakHyphen/>
        <w:t xml:space="preserve"> and this is sort of to put things in context for those of you who were here yesterday and kept hearing me say, wait till tomorrow, wait till tomorrow.  Tomorrow is he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What I was asked to do by Philip was to give some specific context to what we've been talking in terms of accessibility.  Yesterday we kept hearing terms like section 508, WCAG, accessibility, and all that sort of thing.  Today I'm going to explain exactly what that mean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the point of all this is not to turn you into standards people, more that, when it come up, oh, I've heard of that.  Oh, I know what that means, or I understand why that's important in the context of my job.  Maybe someone else is actually going to be using the standards, but I now know at least to know, well, if you're an accessibility expert, what standard do you apply?  That kind of thing, just to give you some contex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to give me some context, just so I know, let me just ask, how many people here in the audience have any experience with WCAG 2.0, Section 508, NIMAS, any of the standards?  Put up your hand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nd let me ask, how many people here have actually done any coding yourselves?  Okay.  This is about what I expecte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hat I'm going to do, this presentation is more geared towards what stuff is, and I have a lot of links to different source materials that you can go to follow up on i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ve already warned him, my go to guy, if it starts getting really geeky is Ron here.  He works with my colleague, Bruce Bailey, back at the Access Board on accessibility standards for NIMA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Obvious, I introduced, and Dr. Denley has introduced me.  So let's get started.  What we're going to talk about today, we're going to talk about introductions to policies and where they sit in the context of this conference, and I'm going to talk briefly about barriers because it's kind of like what is the point of going through all this trouble?  What are you trying to accomplish?  What are you trying to overcome?</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n I'm going to talk about accessibility standards, and I'm going to finish up by giving an overview of what's called the refresh or the renewal of the Section 508 standard.  And I'm doing that for a couple of reasons.  One is because I want to flag to your attention issues that come up when technology changes.  And the reason is because there may be policy implications.  There may be functional technology reasons.  Technology used to do X.  It now does Y.  How do we address that?  So let's get goin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 first thing I want to mention is I made references to the planning that was done for this conference.  During the course of the planning, one of the things we had was a planning document, and I took the opportunity to take the section on policies, standards, and timelines was taken from the planning template for this conference.  And it was making some points that we wanted to reference to you attendee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First thing was we wanted to adopt a general accessibility policy statement of system institutions.  Secondly, identify a functional standard for access, substantially equivalent ease of use in the same place at the same time as other students.  And identify a technical standard for access.  An example given with the WC3 accessibility guidelin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is is kind of the thinking behind what I'm about to say.  Now, again, I'm not saying you have to follow these rules.  I'm just saying this is what they are.  The decision as to whether or not to follow them and how to implement is up to you.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First of all, why is accessibility important?  First thing, barriers to the use of ICT, Information and Communications Technology.  How do you overcome those barriers, and how do you use standards to improve access?</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Barriers, right there.  Have you ever tried to see the characters on the screen?  The problem is you can't see it.  You cannot see it quickly.  You cannot see it easily.  The issue is that the contrast is poor.  There's contrast transmission, and that's a real technological concern.  Like I think Ron mentioned yesterday, there was somebody that picked brown on purple as color contrast because they thought that looked cool.  Well, what looks cool to you may be really difficult to read.  So dark green and black is not really good whereas black on white is.  So that's an issu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he issues of seeing generally, I used two examples for telephones and computers because it's something that comes up in the 508 standards.  Some of the solutions for the barriers are you can have illuminated displays.  We can have high contrast controls like the buttons, black and white, and you can have large buttons.  Again, the issue is seeing something with contrast when you can distinguish what it i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Computers, simply zoom display, contrast, screen readers.  Again, these are solutions for visual issues.  Obviously </w:t>
        <w:noBreakHyphen/>
        <w:noBreakHyphen/>
        <w:t xml:space="preserve"> and the reason I pick vision is because it's probably the most significant issue for most of the student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Obviously, if you have hearing loss, like I do, you can have accommodations provided like captioning.  So the captioning is being split between the big screen and this little model right here.  So if any of you start asking questions, I can look down, and I can see what you're saying.  So the technology has a lot of solutions for a lot of different situation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Now we're going to talk about the accessibility standards.  Again, we're going to talk about the Section 508 of the Rehab Act because it's probably the most well-known one around the world.  Next we're going to talk about WCAG in some detail, and then we're going to talk about some standards for e</w:t>
        <w:noBreakHyphen/>
        <w:t xml:space="preserve">book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ection 508 of the Rehabilitation Act.  Section 508, the standards are </w:t>
        <w:noBreakHyphen/>
        <w:noBreakHyphen/>
        <w:t xml:space="preserve"> and this applies to federal agencies.  Each federal department and agency, as well as the U.S. Postal Service, when procuring, maintaining, developing, or using </w:t>
        <w:noBreakHyphen/>
        <w:noBreakHyphen/>
        <w:t xml:space="preserve"> procure, maintain, develop, or use </w:t>
        <w:noBreakHyphen/>
        <w:noBreakHyphen/>
        <w:t xml:space="preserve"> electronic and information technology must ensure that federal employees with disabilities and members of the public with disabilities seeking information or services have access to and use of information and data that is comparable to the access used by persons who are not individuals with disabilities unless an undue burden would be imposed on the agenc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right there you have a purpose and you know who your audience is and you know what the overall intent is that you're supposed to be addressing.  That's what the standard is supposed to do.  Now, what technology is covered?  There are six different categories.  When 508 came out in 2001, they identified products by name.  You identified our product.  So you talk about computers, talk about printers, talk communications, kiosk, otherwise known as hardware, website, and office equipment.  This is all in a federal contex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as an example, because in federal context, when you think of a kiosk, you think of something like stamp dispensing machines in a post office, that kind of thing.  So the standards were focused around these particular types of product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But time has passed, and technology has changed.  Today what the product does is more important than what you call it because, if I call this a tablet, I call this a smartphone, and I call this a laptop, what does it matter?  They all do the same thing.  They can all be used for computing.  This can be used for two</w:t>
        <w:noBreakHyphen/>
        <w:t>way voice.  This could be used for two</w:t>
        <w:noBreakHyphen/>
        <w:t xml:space="preserve">way voice.  This could be used for searching the web, searching the web.  So it's the functionality that is importa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when Section 508 was written and published ten years ago, how can you adjust it so that it applies to modern technology?  What you do is you look at features.  What are the features involved in the provisions?  There's one section 1194.23 called telecommunications products.  In that section, the features in telecommunications product, instead of calling it a phone, it's a device that has two</w:t>
        <w:noBreakHyphen/>
        <w:t xml:space="preserve">way voice communication, controls and keys, hardware, minimizing hearing aid interference.  That is the provision that goes to </w:t>
        <w:noBreakHyphen/>
        <w:noBreakHyphen/>
        <w:t xml:space="preserve"> a lot of times people who have hearing aids historically, if you put a hard surface next to a hearing aid, you would get feedback. What you can do now is you can build telecommunication devices so that they minimize the interference with hearing aids.  That's one of the provisions under Section 508.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Text messaging </w:t>
        <w:noBreakHyphen/>
        <w:noBreakHyphen/>
        <w:t xml:space="preserve"> back at that time, we're talking about TTYs.  Today you have short message service.  You have realtime tex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Finally, another example is IVR, interactive voice response menu.  You have reached the dean's office.  He's not here.  Please leave a message at the tone, that kind of thin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these are examples of the features that are contained in this section.  Today there's a lot more products.  They offer a lot more features.  Looking at telecommunications products, you have land line phones, wireless phones, smartphones </w:t>
        <w:noBreakHyphen/>
        <w:noBreakHyphen/>
        <w:t xml:space="preserve"> they all do voice communication.  That's the function.  All those different things have voice communicati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imilarly, TTYs, SMS, Blackberry, iPhone, Sidekick, Twitter, et cetera, text messaging.  My children are right at the age demographic where I don't think I've ever heard either one of them have more than a five</w:t>
        <w:noBreakHyphen/>
        <w:t>minute voice communication, but they're constantly walking around </w:t>
        <w:noBreakHyphen/>
        <w:noBreakHyphen/>
        <w:t xml:space="preserve"> walking into walls because they never look up.  They're always texting, always texting.  But, again, the functionality they're using is reflected in a variety of technological setting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You have video conferencing on Skype.  Ways to adjust the size of the text.  Zoom text, other stuff.  And finally, information about product features, where before when 508 came out, the assumption was that information about telecommunications products, for example, would come in a catalog or a consumer manual.  Remember those paper things that they used to come.  Now everything's online.  They give you a link to the website and say, for more about the features of this product, go to this website.  To register your product, go to this websit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hen the issue is the website accessible?  So you can see how technology simplifies things on the one hand, but then it raised new issue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Moving on, so you look at the features of the technology.  Now, Section 508 has two major portions.  It has subpart B, which is the technical requirement, again, where you look at the product categories and you look at the features under each of those product categories.  1194 is the general section.  Then there's subpart C, functional performance criteria.  Do any of them apply?  Function of performance criteria are criteria which look to who is using the product?  What kind of functionality do they have?  So it will say, product must be usable without use of vision.  Or product must be usable with some use of vision.</w:t>
      </w:r>
    </w:p>
    <w:p>
      <w:pPr>
        <w:pStyle w:val="Normal"/>
        <w:autoSpaceDE w:val="false"/>
        <w:spacing w:lineRule="exact" w:line="258"/>
        <w:ind w:firstLine="431"/>
        <w:rPr>
          <w:rFonts w:eastAsia="Calibri"/>
        </w:rPr>
      </w:pPr>
      <w:r>
        <w:rPr>
          <w:rFonts w:eastAsia="Arial" w:cs="Arial" w:ascii="Arial" w:hAnsi="Arial"/>
        </w:rPr>
        <w:t xml:space="preserve"> </w:t>
      </w:r>
    </w:p>
    <w:p>
      <w:pPr>
        <w:pStyle w:val="Normal"/>
        <w:autoSpaceDE w:val="false"/>
        <w:spacing w:lineRule="exact" w:line="258"/>
        <w:ind w:firstLine="431"/>
        <w:rPr>
          <w:rFonts w:ascii="Arial" w:hAnsi="Arial" w:eastAsia="Calibri" w:cs="Arial"/>
        </w:rPr>
      </w:pPr>
      <w:r>
        <w:rPr>
          <w:rFonts w:eastAsia="Calibri" w:cs="Arial" w:ascii="Arial" w:hAnsi="Arial"/>
        </w:rPr>
        <w:t>The reason you make a distinction is because, if you only said </w:t>
        <w:noBreakHyphen/>
        <w:noBreakHyphen/>
        <w:t xml:space="preserve"> if you didn't account for people with low vision and people with hearing loss, who had some residual hearing, what you'd end up would be all deaf solutions and all blind solution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for example, using myself, I'm hard of hearing.  I do not know sign language except for a few words.  If somebody comes to a conference and said, Tim, I got you a sign language interpreter.  I'm going to be that's great.  I don't use it.  I don't know it.  Not going to help me.  You can give me that until the cows come home, and it doesn't matter.  I'm sure you've run into the same situation where you try to give a student an accommodation, and they're like, I don't need it, I don't want it.  It doesn't help.  So you have to be sensitive to what are the functional requirements they need and what is the functional solution they can have.</w:t>
      </w:r>
    </w:p>
    <w:p>
      <w:pPr>
        <w:pStyle w:val="Normal"/>
        <w:autoSpaceDE w:val="false"/>
        <w:spacing w:lineRule="exact" w:line="258"/>
        <w:ind w:firstLine="431"/>
        <w:rPr>
          <w:rFonts w:eastAsia="Calibri"/>
        </w:rPr>
      </w:pPr>
      <w:r>
        <w:rPr>
          <w:rFonts w:eastAsia="Arial" w:cs="Arial" w:ascii="Arial" w:hAnsi="Arial"/>
        </w:rPr>
        <w:t xml:space="preserve"> </w:t>
      </w:r>
    </w:p>
    <w:p>
      <w:pPr>
        <w:pStyle w:val="Normal"/>
        <w:autoSpaceDE w:val="false"/>
        <w:spacing w:lineRule="exact" w:line="258"/>
        <w:ind w:firstLine="431"/>
        <w:rPr>
          <w:rFonts w:ascii="Arial" w:hAnsi="Arial" w:eastAsia="Calibri" w:cs="Arial"/>
        </w:rPr>
      </w:pPr>
      <w:r>
        <w:rPr>
          <w:rFonts w:eastAsia="Calibri" w:cs="Arial" w:ascii="Arial" w:hAnsi="Arial"/>
        </w:rPr>
        <w:t>Sometimes </w:t>
        <w:noBreakHyphen/>
        <w:noBreakHyphen/>
        <w:t xml:space="preserve"> and this is a good reason to involve people with disabilities in the process </w:t>
        <w:noBreakHyphen/>
        <w:noBreakHyphen/>
        <w:t xml:space="preserve"> to someone with a disability, it doesn't make intuitive sense.  For example, one of the things that people with hearing loss can get through state programs, you can get phones called tactile phones.  Anybody's ever heard of them?  What they are, they're phones that have simultaneous voice and text at the same time.  There's communication assistant and voice recognition software that's providing a text version of what the person's hearing at the same time as they're saying it.  So it's like captioned telephones, basicall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Okay, that's great.  What's the problem with that?  Well, when people wear hearing aids or have hearing loss, they want to be able to use the residual hearing, they need a little guidance with the captioning.  Okay, great, so the captioning helps.  But as happens, people's hearing may get worse over time.  So the next step for them, not for everybody, is a cochlear implant.  So it's a surgically implanted hearing devic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m in a conference with someone, and I'm discussing it, and the person with the cochlear implant said, I got rid of my tactile phone.  I don't understand.  Why would you do that?  You want the captioning, don't you?  And she said, no, no, because with a cochlear implant, you have to learn how to listen all over again.  If I depend on the captioning, I'm not really listening to what's being said, and I won't maximize my use of that new technology.  So I get rid of the tactile phone because it forces me to listen to what I'm hearing.  So people with cochlear implants, at least this individual, don't want captioning.  Who knew?  It's not an intuitive thing to go, oh, of course, but it makes a difference because it's how you maximize the use of your adaption to your cochlear impla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Coming back to what we were saying, these standards and these solutions are trying to give us technique and some suggestion as to how to arrive at solutions.  Some of the solutions that are built into the system, that's what you call accessibility.  Let's take a minimum of what's in there.  However, you're always going to have students or faculty or whoever who don't think that's enough, and those are the people that are going to need the accommodati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508 accessibility is never going to replace 504 accommodation.  Maybe things will get close, but you're never going to replace the one with the other.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let's look at some more modern technology that has features that aren't addressed by 508.  Rule book communications, iPod.  This is so quaint.  In the right hand corner, there's a picture of an iPod.  Just to show you how dated it is.  I just saw last week they retired the iPod because nobody buys them anymore, at least not ones that look like that.  The reason that's up there is because at the time, the control. </w:t>
      </w:r>
    </w:p>
    <w:p>
      <w:pPr>
        <w:pStyle w:val="Normal"/>
        <w:autoSpaceDE w:val="false"/>
        <w:spacing w:lineRule="exact" w:line="258"/>
        <w:ind w:firstLine="431"/>
        <w:rPr>
          <w:rFonts w:ascii="Arial" w:hAnsi="Arial" w:eastAsia="Calibri" w:cs="Arial"/>
        </w:rPr>
      </w:pPr>
      <w:r>
        <w:rPr>
          <w:rFonts w:eastAsia="Calibri" w:cs="Arial" w:ascii="Arial" w:hAnsi="Arial"/>
        </w:rPr>
        <w:t>Anybody who has ever used this, you push and turn.  This does not have controls and keys like you think of traditionally.  So the 508 standards don't apply to it.  Now, the question was how would you evaluate it if you needed to buy this for your agency?  So what you do is </w:t>
        <w:noBreakHyphen/>
        <w:noBreakHyphen/>
        <w:t xml:space="preserve"> yeah?</w:t>
      </w:r>
    </w:p>
    <w:p>
      <w:pPr>
        <w:pStyle w:val="Normal"/>
        <w:autoSpaceDE w:val="false"/>
        <w:spacing w:lineRule="exact" w:line="258"/>
        <w:ind w:firstLine="431"/>
        <w:rPr>
          <w:rFonts w:ascii="Arial" w:hAnsi="Arial" w:eastAsia="Calibri" w:cs="Arial"/>
        </w:rPr>
      </w:pPr>
      <w:r>
        <w:rPr>
          <w:rFonts w:eastAsia="Calibri" w:cs="Arial" w:ascii="Arial" w:hAnsi="Arial"/>
        </w:rPr>
        <w:t xml:space="preserve">Can you all hear me?  All right.  I like to wander.  I talk loud, but I don't know if I'm loud enough for everybody in the back row to hear me.  We were saying the iPod is technique because it's a development in technology.  It doesn't meet the standard, but it's something that people use.  Currently, it's not very good at explaining how to use touchscreens on 508, but it also talks about requiring buttons.  Not all of these devices have buttons.  So what happened is the manufacturers of android and Apple have come up with voiceover and talk back, which is a way that people who are blind or visually impaired can use smartphones.  It's a series of texts and something you can use in more detail at the Apple website.  It's a solution to point access, but it's not in the standard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hat you have is the standards kind of start things off.  It gives people some ideas, gives us some information about how to get things moving.  And then just an example, the marketplace kind of took over and got the ball rolling.  So, again, just ways to make technology accessibility, captions alternative formats, text for audio, images, API to produce compatibility between AT and IT software, and then apps or applications on smartphones.  So these are all different ways to make technology work, all different ways to make it accessibl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here's a provision in current 508, 1194.5, equivalent facilitation.  Just so you can understand government speak, nothing in this part, meaning the whole 508 standard, is intended to prevent the use of designs or technologies as alternatives to those proscribed in this part, provided they result in substantially equivalent or greater access to and use of a product with disability.  Translation, you can use the 508 standards, but if you have some other solution that's just as good and people with disabilities have access that's equivalent to it or even better, you can use that soluti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that's why voiceover and talk back are not described in the 508 standards.  There's nothing that says, first you take the device and you hit it twice with your fingers and wait for the voice menu to kick in, and then you navigate that way.  But it's a new development.  It provides access that's just as good as or better </w:t>
        <w:noBreakHyphen/>
        <w:noBreakHyphen/>
        <w:t xml:space="preserve"> let's see.  Dan here, he can testify.  NFB has written glowing reviews of the Apple and iPod phones and the accessibility feature in the phones.  Dan's noddin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 mean, I presented at an NFB conference last week, and everybody was whipping out their phones and checking </w:t>
        <w:noBreakHyphen/>
        <w:noBreakHyphen/>
        <w:t xml:space="preserve"> not when I was talking, of course, because they were spellbound, but I mean during break.  So the point is this is an example of equivalent facilitati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The point being that you can use the standard to help guide you toward solutions.  Now, let's talk about equivalent facilitation, achieving access by alternative means by using WCAG, Web Content Accessibility Guidelines, 2.0.</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we've been talking about it a lot.  Let me give you some background on what it is.  It's an international standard for web documents and web applications.  It's a WC3 standard published in 2008, and it's also an ISO standard, International Standards Organization, and it's ISO IEC JTC1.  I don't remember what the acronym stands for.  Joint Technical Commission 1, 4500, published in 2012.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nd the reason I care about that, the fact that it's a published, verifiable standard, the government is all about referencing external standards, but in order to do so, there has to be verifiable and produced during independent means and so forth.  So the fact it's an ISO standard allows me to reference it.  I put it out there.  I do not know what the standards or policies are.  I'm just showing you what we do.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 orientation for this is called WC3, otherwise known as Worldwide Web Consortium.  And we're talking about WAI, the Web Accessibility Initiative.  It's headquartered in Cambridge, Massachusetts.  And the standards have developed through an open and inclusive standards proces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I'm going to go into a little more detail about WCAG itself.  We talked about standards.  We talked about section 508, which a number of states around the country have adopted portions of Section 508.  First of all, in the State of California we've mentioned several times, they've adopted 508 in its entirety for the technical and functional performance criteria, and they just basically follow what we're doing, which is good because we've developed a lot of technical assistance on this issu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Now let's look at WCAG 2.0, which is now something that can be used.  Why use WCAG 2.0?  Unlike 508, section 1194.22 </w:t>
        <w:noBreakHyphen/>
        <w:noBreakHyphen/>
        <w:t xml:space="preserve"> 21 and 22 have the provisions on software and applications.  They are heavily focused on HTML, hypertext markup language, which back in 2001 was the thing.  But the world has gotten more sophisticated since then.  So you want something that's a little more technology neutral.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WCAG has what are called success criteria, which is their word for the requirement.  They address existing 508 technical criteria and the functional performance criteria.  So basically, we've done comparisons of 508 and WCAG, and they map up pretty well.  It also addresses things that 508 doesn't address at all.  Namely cognition language and learning.  Now, the Irish you, when you start getting into cognition language and learning is you have to be careful what you're addressing and what audience and so forth.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For example, one of the great frustrations to me right now is that 508 does not have anything about cognition because there's not really any good research on </w:t>
        <w:noBreakHyphen/>
        <w:noBreakHyphen/>
        <w:t xml:space="preserve"> first of all, how do you define or describe or understand cognitive issues when you're talking about technology.  Do you talk about someone with chromosomal abnormality?  Do you talk about someone with dyslexia?  Do you talk about someone with autism?  What are you talking about?  The short answer is yes, you're talking about all of tha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n the problem is, well, what's your solution?  How do you address that?  If someone has low vision or wants to maximize your vision, the research indicates you can do something like high contrast is very important.  Magnification is important.  For someone who's blind, alternative text formats like braille, auditory, those can all help.  For people with cognition, that's the only thing we can come up at this point is keep it simple.  What does that mean?  So it's very, very difficult to write standards that you can pass for that.  WCAG does look at some of that, and they do have success criteria which can be applied to help cognition, but in the 508 context, it's very difficult for us to say this is the answer to cognition because we'd get a bunch of feedback saying, no, it is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e always ask the question in the last few drafts of the rule that we put out for comment, and unfortunately, we really haven't gotten any good suggestions other than you really ought to do this.  Well, we agree.  The problem is we're not sure what to do.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I just mention that because you're all academics.  Maybe you know somebody who's been dying for some research project on how to define accessibility and technology for persons with cognitive impairment.  Just throwing it out the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nyway, so the standards are objectively testable.  They're designed to be evaluated as true/false statements, and they don't require significant subject expert judgment to evaluate.  Is it being used now?  Ye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wo examples, Department of Transportation nondiscrimination in the area of disability in travel.  This is a rule they published.  Accessibility in websites at automatic kiosks at airports.  Final rule, 2013.  It means, when you go to the airport, you mean the ticketing kiosk you see at airports where you can get your flight, they use those standards to make them accessibl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let me in on a little secret here.  The government, believe it or not, different agencies can be like different universities or different departments within a university.  We can be silos.  I can be right next to somebody, and I have no idea what they're doing.  But occasionally, the silos break open, and people start sharing idea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echnology, when you talk about a kiosk, you're thinking of some sort of device that you approach, that has a user interface.  The user interface could have buttons.  It could have a screen.  They could have audio output, a lot of things.  Hmm, ATMs in banks, that's sort of like a kiosk, kind of.  Anybody who's ever gone to a photo development shop back when they still had film, if you sit back at a film shop, where you can manipulate your picture, that's like a kiosk.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Department of Transportation put out a rule making on ticketing machines, and they have all these regulations.  Guess where they got them?  We have drafts of a chapter on hardware in our prior AMPRMs, where we talk about the use of interface, we talk about controls and keys, we talk about screens and all that sort of thin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 xml:space="preserve">The point being, what we call a kiosk, like in an airport to dispense stamps, user interface isn't that much different from a ticketing kiosk in an airport.  The difference is DoT regulates airports.  We regulate the federal technology.  DOJ regulates other things.  So one of the things that the Department of Justice is doing, and Eve mentioned this in her results.  Title II and title III.  This is what she's talking.  Department of justice administration of services of state and local entities of public accommodation.  Advanced notice of proposed rulemaking July of 2010.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 xml:space="preserve">DOJ put out a proposed rulemaking, and it said, we are considering regulating the use of technology in state and local government and for places of public accommodation.  We are considering that you would apply WCAG 2.0.  We're proposing it.  What do people think?  We seek public comment on the issue.  So the ANPRM was published in a comment period four years ago, and now it's slowly wending its way through DOJ.  It's now been split into two rule makin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 word on the street is that there is going to be a rule making on the state and local government entity.  That will be released first before the rule making on places of public accommodation.  Other than that, I don't have any information on it.  But like I said, the ANPRM was talking about referencing WCAG 2.0.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nternationally, WCAG has been adopted by some of these countries such as Canada, Australia, New Zealand, European Union.  They've all kind of adopted it.  So this standard is kind of the wave of the futu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I'm going to talk very generally about WCAG itself.  Understand there's links to all this material, and I understand you're going to be given all this material, is that correct?  So don't panic about trying to scribble it all down.  I'm just trying to introduce the idea.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508 is organized on six product categories and functional performance criteria.  So what the product's called and then what the people do.  Blind, deaf, hard of hearing, mobility impairment, fine motor control.  That's the 508 approach.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n you have WCAG, which is the POUR concept.  Procedural, operable, understandable, and robust.  </w:t>
      </w:r>
    </w:p>
    <w:p>
      <w:pPr>
        <w:pStyle w:val="Normal"/>
        <w:autoSpaceDE w:val="false"/>
        <w:spacing w:lineRule="exact" w:line="258"/>
        <w:ind w:firstLine="431"/>
        <w:rPr>
          <w:rFonts w:ascii="Arial" w:hAnsi="Arial" w:eastAsia="Calibri" w:cs="Arial"/>
        </w:rPr>
      </w:pPr>
      <w:r>
        <w:rPr>
          <w:rFonts w:eastAsia="Calibri" w:cs="Arial" w:ascii="Arial" w:hAnsi="Arial"/>
        </w:rPr>
        <w:t>First time I read this, I was kind of like seriously?  But if you think about it, it makes sense, and it's more easy to understand in a way.  So perceivable is your senses </w:t>
        <w:noBreakHyphen/>
        <w:noBreakHyphen/>
        <w:t xml:space="preserve"> sight, touch, hearing.  Operable, you interface with forms of controls, and you can use them.  Understandable is you understand.  It's like what does it mean?  Oh, okay.  And robust, content can be used in a wide variety of user agents.  What that means is it on my smartphone?  Is it on my tablet?  Is it on my computer?  Is it is on my desktop?  Where is it?  Including assistive technologies.  So the assistive technology can work with these different devices.  That's what WCAG is trying to do.  That's the theory behind it, the way it's organize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Now, there's a whole bunch of WCAG documents.  The four boxes </w:t>
        <w:noBreakHyphen/>
        <w:noBreakHyphen/>
        <w:t xml:space="preserve"> first of all, the first box, quick reference, how to meet WCAG.  That has the guidelines, the success criteria, and the techniques.  Now, I'm holding up in my hand about a 20</w:t>
        <w:noBreakHyphen/>
        <w:t>page bunch of papers clipped together.  Being a former litigator like Dan is a current litigator, I like to have exhibits.  So this is my Exhibit A.  This is the kind of </w:t>
        <w:noBreakHyphen/>
        <w:noBreakHyphen/>
        <w:t xml:space="preserve"> this is what they're talking about, how to meet WCAG.  That's what this is.  These are the success criteria, like the requirements in 508.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n underneath that, there's a WC3 standard, which has principles, guidelines, success criteria, and conformance.  Conformance is really important because conformance says, this is how you prove you it right.  This is how you know that you've achieved what the criteria are supposed to do.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nd the thing that's really good is it explains things, so even if it you're not a computer person, even if you're a person who's used to dealing with people with disabilities, and you understood intuitively the theory behind stuff and you look at this WCAG 2.0 information, which says understanding WCAG 2.0, it gives you the reason behind why it does and what are the benefits to people with disabilities?  Who does it help?  People with low vision.  People with hearing loss.  People with manual dexterity.  And it gives you scenarios and resources and techniques.  This is really goo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 mean, you can be an expert </w:t>
        <w:noBreakHyphen/>
        <w:noBreakHyphen/>
        <w:t xml:space="preserve"> no, the five</w:t>
        <w:noBreakHyphen/>
        <w:t xml:space="preserve">minute expert.  You go in and look at the stuff.  You go in at the next faculty meeting, that's really easy.  All do you is blah, blah, blah.  Wow, how did you try that out?  Because you read the understanding WCAG criteria.  I've read it myself, and I come out as a genius in meetings.  It's really helpful is my poi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n you have technique.  This is where you get into the technical stuff.  HTML, CSS, which is, remember, Ron talked about cascading style sheets, it's the skim, how to deal with something like that, scripting, and so forth.  What it is examples and code and everything and how you did it.  So this is extremely user friendl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 xml:space="preserve">The success criteria, there's 38 of them.  When you talk about what's called level A and level AA.  What does that mean?  Is level A and level AA are supposed to be some indication of rigor and performance.  So AA stuff, because there's two As, doing a really good job.  So level A is good job, and AA is really good job.  The point being it provides additional layers of accessibility.  Some provisions have level AAA, and that's really super-duper, wonderful terrific.  But the reality is it would be so much more difficult to effectuate.  If you stay with level AA as an operating principle, you're in good shap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You see the breakdown under perceivable, operable, understandable, and robust.  There's anywhere from nine to two level As or AAs in this distribution.  Point is it's evenly distribute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How to meet WCAG 2.0.  I talked about that momentarily.  It's a database.  It's a quick reference.  The link is up here on the screen.  Customizable and searchable.  It's a good way to get your techniques and failures.  The failures work because they tell you, this is what happens when it goes wrong.  You can look at this and see.  You can anticipate some problem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Concluding thought.  Success criteria are the requirements, just like 508, 1194, 21A, Alt tags.  Those are the requirements.  You can use WCAG now, and it has prioritization built into it.  So when you're developing a plan, it kind of gives you guidance on what to do first.  And the supporting documents are regularly updated because they're not </w:t>
        <w:noBreakHyphen/>
        <w:noBreakHyphen/>
        <w:t xml:space="preserve"> this is not a federal regulation, so they can do things we can't.  So if we try to update stuff, you have to have supplemental rulemaking in order to do that.  This is a different thing.  This is more in the category of technical assistanc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nd there's a whole page of different resources.  These are links to the guidelines, understanding, how to meet it, technique, and the way it's been adopted in various jurisdiction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gain, if you just go in and Google WCAG 2.0, you'll pull up a lot of these link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uidance, okay.  This is important.  A document called guidance on applying WCAG 2.0 to non</w:t>
        <w:noBreakHyphen/>
        <w:t>web information and communication technology.  WCAG 2 IC2.  Love that.  What this is, WCAG is written as the standard for web, only web.  It's not written to be applied to documents necessarily or non</w:t>
        <w:noBreakHyphen/>
        <w:t>web technology.  So when the Access Board, or the advisory committee said to the Access Board, we recommend that you reference WCAG 2.0, the question was, well, okay, if you have a standard and the standard scoping and application statement say it must be applied here, then how am I going to broaden that application?</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hat this document does, the WCAG folks got together, along with some of the Access Board staff and other stakeholders from our advisory group, and they sat down, and they said, okay, we compared WCAG with 508.  Most of it's a complete match, but there are some examples where, if you change the word, if you change the word website to ICT, it will still work.  There's a principle behind i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nd so what this is, this is a note on how it works.  It's explaining how you compare the two and how you would make it work, how you would justify the use of i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gain, here's my detail on this.  How many sheets of the 38 WCAG provisions apply.  Like I just said, some of them apply directly, some of them have to be rewritten or replaced with a term like non</w:t>
        <w:noBreakHyphen/>
        <w:t xml:space="preserve">web documentation.  And then the four remaining one, you just stick in the set of web pages, and it works.  So that's WCA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Let's talk about accessibility for e</w:t>
        <w:noBreakHyphen/>
        <w:t>books.  It's an electronic book, book in digital form consisting of text, images, or both.  It could have a printed version or not.  They're intended to be read on e</w:t>
        <w:noBreakHyphen/>
        <w:t>book readers, or it can be read on computers, tablets, anything, and there's increasing demand in the United States.  23 percent in 2013, jumped up to 28 percent, or 5 percent in one year.  E</w:t>
        <w:noBreakHyphen/>
        <w:t xml:space="preserve">books accessibl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Just an example of different formats, very off the cuff comments, mature approaches, or what's called e</w:t>
        <w:noBreakHyphen/>
        <w:t>pub, NIMAS.  Ron is on the NIMAS Board.  I'm giving Ron a plug there.  The NIMAS standard is the standard for the community of e</w:t>
        <w:noBreakHyphen/>
        <w:t>books used for a variety of content.  And developing standards are standards not in use such as e</w:t>
        <w:noBreakHyphen/>
        <w:t xml:space="preserve">text and open PDF.  The use in academic settings are still in developme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E</w:t>
        <w:noBreakHyphen/>
        <w:t xml:space="preserve">pub is the format for digital books widely adopted that will be used for a broad range of content.  Since we're coming up towards the end of the hour, I'm going to go through this stuff fairly quickly because most of it is pretty straightforwar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E</w:t>
        <w:noBreakHyphen/>
        <w:t xml:space="preserve">pub is a standard and defines a way of representing and encoding content.  It includes HTML, Cascading style sheets, and so forth.  Can be used to a single file format.  It's a set of specifications.  For more information, I've given a link to the website.  The point is it's the standard used to translate the data so it's usabl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NIMAS, National Instructional Materials Accessibility Standards.  That's what it stood for.  It's a technical standard used by publishers to produce source files in XML, and you can create multiple specialized formats.  So an example of the format, braille, large print, talking books, et cetera.  Anybody in this room ever use NIMAS or used it to produce any of these formats?  Yes, at least one of you.  Okay.  So this is something </w:t>
        <w:noBreakHyphen/>
        <w:noBreakHyphen/>
        <w:t xml:space="preserve"> this is the way to make it work.  For more information, see the website.  It's from the National Center on Accessible Instructional Materials, U.S. Department of Education.  It's a very good resource for you all to look at, for you all to be aware of.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w:t>
        <w:noBreakHyphen/>
        <w:t>books.  I</w:t>
        <w:noBreakHyphen/>
        <w:t>book is an e</w:t>
        <w:noBreakHyphen/>
        <w:t>book application by Apple.  It's intended for Apple operating systems.  It's released for I phones and iPod touch.  It's in pre</w:t>
        <w:noBreakHyphen/>
        <w:t>installation.  The features it has, you can adjust the contrast.  You can adjust the font size, the text, the brightness, individual word searches on it, which you can do on the device.  And miscellaneous e</w:t>
        <w:noBreakHyphen/>
        <w:t xml:space="preserve">book standard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E</w:t>
        <w:noBreakHyphen/>
        <w:t xml:space="preserve">text, electronic course content delivery platform from the University of Illinois.  It delivers textbooks and classroom materials with multimedia notes and assignments embedded directly in the context.  It's in plain text.  Instructors can add material, and students can save 40 percent to 70 percent versus traditional books.  If it I went to University of Illinois, I'd really like saving the money.  More information, check out the website the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nybody in this room familiar with e</w:t>
        <w:noBreakHyphen/>
        <w:t xml:space="preserve">text or heard of it?  Yes, we have a few people.  Something worth looking into.  Again, the intention of this is just to introduce you to the resources that are out there, what's possible.  You don't have to reinvent this yourselves.  A lot of people have put a lot of time in this alread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PDF, to modify PDF documents and forms.  Based on several open source products.  You can read more about it.  One problem with this is </w:t>
        <w:noBreakHyphen/>
        <w:noBreakHyphen/>
        <w:t xml:space="preserve"> I'm trying to think.  Most of the source material used for this is in Spanish because it was developed overseas.  It's a little too old to support the technical information, but it is an option to look into.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How do standards provide guidance to selecting acceptable instructional materials.  Translation.  If I'm going to go run out and buy this stuff, how do I know that it's accessible?  So what you do is you look at the VPAT.  We've been throwing the word VPAT around </w:t>
        <w:noBreakHyphen/>
        <w:noBreakHyphen/>
        <w:t xml:space="preserve"> without looking at the screen </w:t>
        <w:noBreakHyphen/>
        <w:noBreakHyphen/>
        <w:t xml:space="preserve"> obviously, you all looked at it.  How many of you know what VPAT standards for?  Okay.  VPAT is a creation of the industry lobbying association and general services administration.  It standards for Voluntary Product Accessible Templat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what they essentially did </w:t>
        <w:noBreakHyphen/>
        <w:noBreakHyphen/>
        <w:t xml:space="preserve"> I'm holding up a new exhibit here.  This say printout </w:t>
        <w:noBreakHyphen/>
        <w:noBreakHyphen/>
        <w:t xml:space="preserve"> this is a paper copy of the 508 standard as it appeared in the Federal Register, just as an exhibit.  What it is, it's a document where you take all the 508 standards, all 77 of them, and you put them in a column, and then you put next to it a column that says apply or not and then explanation.  That's all VPAT is.  It's saying what is the 508 standard involved?  Does this feature of your product apply or not?  Why?</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 xml:space="preserve">So for an example, Apple iBook 2.  You can Google VPAT, you can look up a product and go Apple iBook VPAT.  I pulled it up off the web, and it's not a secret.  They're trying to get people to buy stuff.  And they put the information out there talking about the accessible of product features.  1121A, keyboard operation.  In other words, stuff must be operable from a keyboard.  Apple says the app runs on primarily touch space devices, but text entry is available from the keyboard if you attach or connect a compatible external keyboard.  Navigation of the app is not supported through the keyboar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Do you see any keyboards on this?  Do you see any external keyboard?  What they're saying is here's my phone.  508 requires that I have a tactilely discernible keyboard with buttons, controls, and keys.  There isn't one on this device, but I can attach AT and plug one in, and then I can navigate.  So in that sense, it would comply with 508.  But that's what they're saying.  So the key word operation thing is it's kind of saying, not really, but sort of, kind of.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The reason I'm being so sarcastic and snarky about this is the language is not that intuitive.  You read this and sit there and go, well, is that a yes or a no?  Of course.  What does that mean?</w:t>
      </w:r>
    </w:p>
    <w:p>
      <w:pPr>
        <w:pStyle w:val="Normal"/>
        <w:autoSpaceDE w:val="false"/>
        <w:spacing w:lineRule="exact" w:line="258"/>
        <w:ind w:firstLine="431"/>
        <w:rPr>
          <w:rFonts w:ascii="Arial" w:hAnsi="Arial" w:eastAsia="Calibri" w:cs="Arial"/>
        </w:rPr>
      </w:pPr>
      <w:r>
        <w:rPr>
          <w:rFonts w:eastAsia="Calibri" w:cs="Arial" w:ascii="Arial" w:hAnsi="Arial"/>
        </w:rPr>
        <w:t xml:space="preserve">So the point is, when you're evaluating stuff, it takes some expertise to understand what they're telling you.  And many so times you have to sit there with a copy of the standard in your hand saying, okay, the standard says this and they're saying this.  What does this mean?  So it's not easy.  It's not intuitiv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econd section, 1194.21 software, onscreen focus.  I</w:t>
        <w:noBreakHyphen/>
        <w:t>book takes advantage of the built</w:t>
        <w:noBreakHyphen/>
        <w:t xml:space="preserve">in accessibility technology such as voiceover within iOS.  So what that means is, if it you are blind, you can use the voiceover technique, which is not in 508, except it's equivalent facilitation.  So technically it's covered by 508.  So you can say it's supported.  That's how you evaluate the accessibilit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Example 3, software criteria G, applications must not override user selected contrast and color selections that aren't supported because it provides user selected control of display characteristics and you can't override them, including reverse video, white on black, black on white, screen magnification and screen brightness.  What they're saying is the device already has these features built in, and you can't override the user selection.  So it's conforming, the VPAT work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 xml:space="preserve">Fourth example, 1194.22, web based content.  Partially supported.  It says here, iBook’s supports this capability.  However, compliance is dependent on content producers to deliver the materials that include Alt text descriptions.  Translation, we support it if other people do the work.  So we'll import whatever you give us, but we're not going to sit there and write in alt text descriptions.  If the alt text description is in the original source material, then it's in ours.  But otherwise, it's like buyer bewa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after looking at this, the question would be would I buy this for my students?  The question is you have to do a cost benefit analysis.  What's the most accessible thing out there?  What do I have the budget to buy?  What does the rest of the department use?  These are all the kinds of things you have to think about.  What I'm hoping is I've given you some examples this morning of things you would be looking a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his is the accessibility standards here.  Now for the finishing part, I'm going to talk about the refresh of 508.  What does that mean?  The refresh is our colloquial term for update or revision of the Section 508 standards for Electronic and Information Technology, EIT, and the section 285 guidelines.  This would be my exhibit, this next exhibit here.  That would be my exhibit 3, 255 standards, which apply to telecommunications product and apply to manufacturer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if you manufacture telecommunications products, the 255 guidelines for recognized products apply to you.  If you're a federal agency and you want to buy that product, you look at the 508 standards and see what 508 requires for these devices to do.  What we're trying to do is say you're a manufacturer.  You make a device.  Who's buying it shouldn't be an issue.  What we're going to do is say that the technical standards for accessibility are the same, whether you're showing it to John Q. Public, in which case section 255 applies, or you're selling it to a federal agency, in which case 508 applies.  The technical standards should be the same thin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again, why are we doing the refresh?  First of all, it's in the law.  Statutory language is quoted there.  The Access Board says periodical review is appropriate.  Amend the standards to reflect technological advances.  Similarly, with the telecommunications act accessibility guidelines.  It's been 13 years since the 508 standards were published and 15 years since the Telecommunications Act guidelines were published, and it clarifies ambiguities.  What products are covered and will improve accessibility?</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 xml:space="preserve">We had something called the refresh.  In my introduction, they said I was a designated federal officer for an advisory committee, which is called the TEITAC, Telecommunication, Electronic, and Information Technology Advisory Committee.  We established it in July of 2006.  It ran for two years.  We had 82 members representing industry, consumers, people with disabilities, federal agencies, states, and foreign countries.  So they finally produced a report, and then from that report, we issued what is called an advanced notice of proposed rulemaking.  The report was 200 pages.  We boiled that down in regulatory language, and we put out what's called the first ANPRM, and that boiled down to about 266 page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We got a bunch of public comments on it and revised it.  We put out the second ANPRM, which is my exhibit 4 here.  Again, this is much thinner.  The first ANPRM was about four times the size of this.  The idea is we're reducing it and simplifying as we went along.  This is called what's known as the harmonization draft.  The reason we call it that is the Europeans who were on the committee with us specifically said they wanted us to release a new draft, even though we weren't completely finished.  They wanted us to release the draft so they could see what we were doing.  They could officially take notice so we could officially publish it in the Federal Register, and we did that in December of 2011.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 xml:space="preserve">We had comments, and people commented, and now we reviewed the comments.  So we're in the homestretch here.  We are now have what's called a proposed rule, a notice of proposed rulemaking, NPRM.  The notice of proposed rulemaking is the next to last step before a final rule of the it's the last opportunity that most people have to comment on proposed federal legislation, its impact, and its cost.  As such, it's subject to extensive scrutiny and review by the office of management and budget in the federal office before it is published.  That's where we are right now.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ubmit to OMB for review.  The office of management and budget is an arm of the White House.  It's a policy arm, and they look at the proposed regulations that the executive branch is thinking about issuing, and they ask a lot of questions.  So far, we're going into our seventh month of review.  Because the questioning is very specific.  They ask things like, well, if you propose this particular regulation, what fiscal impact will this have on government agencies?  What impact will this have on government services?  What is the likelihood that it's going to provide benefit to persons with disabilities and other identified parties in law?</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When they give us the go ahead </w:t>
        <w:noBreakHyphen/>
        <w:noBreakHyphen/>
        <w:t xml:space="preserve"> again, I don't know when that is </w:t>
        <w:noBreakHyphen/>
        <w:noBreakHyphen/>
        <w:t xml:space="preserve"> but when they finally finish the review and say, okay, you can go ahead and publish it, we will publish it in the Federal Register, and there will be a public comment period for 60 days.  People will have an opportunity to comment on our proposal, and then we'll analyze the comments and develop a final rule.  The final rule and this current NPRM include what's called the text, which is the language of the rule itself, the preamble, which is an extensive discussion, it's all exposition.  Where did this provision come from?  What were some of the decisions that were made along the way?  Why was this particular approach taken?  Is what does the research show to support this approach?  All of that's documented in the preambl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nd then the regulatory assessment is a cross</w:t>
        <w:noBreakHyphen/>
        <w:t>benefit analysis of each provision.  That whole package together is what's called the NPRM.  And once the NPRM comments come in, we'll use the comments to revise the package again, and that will be what's called a federal rule.  That will be reviewed by OMB, and then that will be published in the Federal Register.</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Trends in updating the 508 standard.  The current 508 standards, we're going to talk about, probably as we move towards a functional approach.  That's what we proposed in prior public proposed drafts.  The we're going to change the function.  You talk about two</w:t>
        <w:noBreakHyphen/>
        <w:t xml:space="preserve">way voice communication, not telephones.  You're going to reference external standards, such as WCAG and ANSI 6319.  ANSI 6319 is a standard for hearing aid compatibility that I referenced earlier.  I just didn't give you the number.  We're also going to provide technical assistance within the document so there will be a provision, and underneath the provision, there will be an advisory to provision above i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Then we're going to provide what covered electronic content is.  One of the big issues for the federal government, we generate a tremendous amount of content.  Every day we have thousands of people contact the federal government with their questions or they have requests or they want something done or the question is does every single one of those communications need to be accessible?  Does all of our e</w:t>
        <w:noBreakHyphen/>
        <w:t>mail, every day, at all times, need to be completely accessible?  If I'm in architecture, and I'm using auto</w:t>
        <w:noBreakHyphen/>
        <w:t xml:space="preserve">CAD.  It's a software used by architects, and it's essentially 3D modeling, and it's almost impossible to make it accessible, for anybody who's ever used i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 better example would be, oh, anybody who's bought a house and knows somebody who's bought a house the last ten years.  Real estate agents have these online virtual walk</w:t>
        <w:noBreakHyphen/>
        <w:t xml:space="preserve">throughs of a house.  You go to a website and log on and see what appears to be a 3D drawing of a building, and you go in, and the model rotates, and you can walk in.  Different aspects of the property are visibl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oogle Earth is another good example.  You know what I'm talking about?  Is you can go in, and you can look up an address, and they can give you a street level view.  Yes?  You know what I'm talking about?  Okay, that idea.  How do you make that accessible in realtime?  Do you have to come up with text alternatives for every single image?  That's a question you have to ask because, when you're writing a regulation, what are you asking people to do?  What's the difference between accessibility which is built</w:t>
        <w:noBreakHyphen/>
        <w:t xml:space="preserve">in access, versus an accommodation?  You have to make a judgment call on that.  That's an example of the policy decisions we mak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is is similar to what you guys decide to do when you're deciding how you're going to provide accessibility versus accommodation in your department.  To keep track of the refresh progress, you can sign up for updates which is our Access Board home website.  To contact us for technical assistance, our general number is 508@accessboard.gov.  We have 800 numbers there, and we have a website. </w:t>
      </w:r>
    </w:p>
    <w:p>
      <w:pPr>
        <w:pStyle w:val="Heading3"/>
        <w:rPr>
          <w:rFonts w:ascii="Arial" w:hAnsi="Arial" w:cs="Arial"/>
          <w:color w:val="000000"/>
        </w:rPr>
      </w:pPr>
      <w:r>
        <w:rPr>
          <w:rFonts w:cs="Arial" w:ascii="Arial" w:hAnsi="Arial"/>
          <w:color w:val="000000"/>
        </w:rPr>
        <w:t>Q &amp; A with Tim Creagan</w:t>
      </w:r>
    </w:p>
    <w:p>
      <w:pPr>
        <w:pStyle w:val="Normal"/>
        <w:autoSpaceDE w:val="false"/>
        <w:spacing w:lineRule="exact" w:line="258"/>
        <w:ind w:firstLine="431"/>
        <w:rPr>
          <w:rFonts w:ascii="Arial" w:hAnsi="Arial" w:eastAsia="Calibri" w:cs="Arial"/>
          <w:color w:val="000000"/>
        </w:rPr>
      </w:pPr>
      <w:r>
        <w:rPr>
          <w:rFonts w:eastAsia="Calibri" w:cs="Arial" w:ascii="Arial" w:hAnsi="Arial"/>
          <w:color w:val="000000"/>
        </w:rPr>
      </w:r>
    </w:p>
    <w:p>
      <w:pPr>
        <w:pStyle w:val="Normal"/>
        <w:autoSpaceDE w:val="false"/>
        <w:spacing w:lineRule="exact" w:line="258"/>
        <w:ind w:firstLine="431"/>
        <w:rPr>
          <w:rFonts w:ascii="Arial" w:hAnsi="Arial" w:eastAsia="Calibri" w:cs="Arial"/>
        </w:rPr>
      </w:pPr>
      <w:r>
        <w:rPr>
          <w:rFonts w:eastAsia="Calibri" w:cs="Arial" w:ascii="Arial" w:hAnsi="Arial"/>
        </w:rPr>
        <w:t xml:space="preserve">Questions and answers?  Anybody?  </w:t>
      </w:r>
    </w:p>
    <w:p>
      <w:pPr>
        <w:pStyle w:val="Normal"/>
        <w:autoSpaceDE w:val="false"/>
        <w:spacing w:lineRule="exact" w:line="258"/>
        <w:ind w:firstLine="431"/>
        <w:rPr>
          <w:rFonts w:ascii="Arial" w:hAnsi="Arial" w:eastAsia="Calibri" w:cs="Arial"/>
        </w:rPr>
      </w:pPr>
      <w:r>
        <w:rPr>
          <w:rFonts w:eastAsia="Calibri" w:cs="Arial" w:ascii="Arial" w:hAnsi="Arial"/>
        </w:rPr>
        <w:t>&gt;&gt; MALE SPEAKER:  Before we start the question and answer, I want to ask again if the audience and whoever is answering the question identify themselves for the transcript, so that way we can all understand who was talking.  You don't have to personally identify yourself in the audience.  You can say audience member, and that's just fine.</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 xml:space="preserve">&gt;&gt; TIM CREAGAN:  Okay.  So you all understood everything I said perfectly.  Great.  So glad to hear that.  Yes?  I think we have a question over here.  </w:t>
      </w:r>
    </w:p>
    <w:p>
      <w:pPr>
        <w:pStyle w:val="Normal"/>
        <w:autoSpaceDE w:val="false"/>
        <w:spacing w:lineRule="exact" w:line="258"/>
        <w:ind w:firstLine="431"/>
        <w:rPr>
          <w:rFonts w:ascii="Arial" w:hAnsi="Arial" w:eastAsia="Calibri" w:cs="Arial"/>
        </w:rPr>
      </w:pPr>
      <w:r>
        <w:rPr>
          <w:rFonts w:eastAsia="Calibri" w:cs="Arial" w:ascii="Arial" w:hAnsi="Arial"/>
        </w:rPr>
        <w:t>&gt;&gt; AUDIENCE MEMBER:  Can you give some examples of different products that you've evaluated and what that process is kind of from beginning to end, and maybe that's a good way to start to get us thinking about questions.</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 xml:space="preserve">&gt;&gt; TIM CREAGAN:  Okay, sure.  Let's go back.  So remember the first step we talked about in evaluating products is what's called you look at the VPAT.  So you take statements from the manufacturer as to what the product itself does, and that's publicly availabl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nother resource that's on here, which I didn't get into, is the General Services Administration runs a procurement assistance website.  The way it works is you use 508 to figure out what is the accessibility features of what your product is, what do you want it to do?  Those of you who were here yesterday heard me use terms like there's the requiring official, which is probably one example of the person who's going to use something or the person who said, I need to buy a device that's compatible with people with low vision that is portable, that it will provide web access, and can be slipped into a pocket in realtime, and it needs to have </w:t>
        <w:noBreakHyphen/>
        <w:noBreakHyphen/>
        <w:t xml:space="preserve"> needs to be available 24/7.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nd what they want is they want a smartphone.  They want an accessible smartphone.  That's the requiring official.  And the requiring official will communicate their desires and needs to the contracting officer.</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 contracting officer sits there and writes up a contract saying, the product we're going to buy, the RFP, Request For Product, has to meet these requirements.  And sometimes they get lazy and say, it should conform to all the relevant 508 provisions, and then you dump it on me, vendor, to figure out what they're supposed to be responding to.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 xml:space="preserve">The better way to do it is General Services Administration has a website called section 508.gov.  That's all spelled out.  Section 508.gov.  They have a bunch of VPAT scores of products, and these are material provided by manufacturers saying we produce successful products, and here they a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they're saying they have a series of what are called quick links.  Quick links are product descriptions generated by GSA.  So if you're going to buy a copier, what are the typical accessible features that a copier would have?  You go to the drop down menu, you look where it says copiers, pull it down, and you go great and print it out.  What it does is gives you all the 508 provision that's apply to copiers, same thing with smartphones, same thing with laptops, desktops, whatever.  Those are all the parts leading you up to the actual purchase of the devic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 question he asked was what about testing?  Believe it or not, testing may or may not be part of the procurement process.  Procurement is when you buy it.  Well, the procurement is governed by what's called the FAR, Federal Acquisition Regulations, and it's its own language.  FAR dictates how and who and where you can purchase things for the government.  And the fact that you test something for conformance may or may not be part of that particular procureme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hat happens is that's why it's really important for each agency throwing the responsibility back at you, to say, well, how do we protect ourselves?  Do we say that the manufacturer has to conduct testing?  Which we then check off on?  Or do we just rely on I do solemnly swear under penalty of not making the sale that, yeah, it meets whatever you want it to do and it's great.  So that's really up to the agency.  So the agency has the polic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agency policies can take different forms.  Some agencies may say, we're going to write the testing requirements in the RFP, and it has to be done by the manufacturer or the vendor before him, and we have to verify it before we accept it.  Other times, they'll say, we'll accept it provisionally that it passes certain tests.  If it does, then okay.  If it doesn't pass, then we're going with you as a vendor, but we're going to provide the contract doesn't make you pay for it.  So who does the testing and where the testing is conducted is a point that can be discussed and debated and negotiated.  It's a policy that people should think about ahead of tim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me agencies like Department of Education call it, Don Barrett of Department of Education.  Don is in charge of testing, and the problem that Don complains to me is he finds out about it after the fact.  Somebody's gone out and bought 50,000 widgets, all of which are inaccessible.  And they take it to Dan's shop and go, Dan, would you test this for accessibility?  Dan has a great sense of humor, and he can really roll with the punches, but he's like, you know, why didn't you ask me?  Why did you go out and buy this stuff and it's not accessible?</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he testing is just part of a bigger problem, and the bigger problem is silos.  Agency A wants to buy whatever they want to buy whenever they feel like it.  508 is some requirement out there that they really didn't think about and they didn't worry about it.  Gosh, we just found out about it.  Oh, well, who's enforcing it?  Oh, we are.  508 law is written so that each agency enforces it against itself.  Oh, bad, bad, bad.  Wow, I'm shaking.  So of course I must be fine.  If I don't, I'm really going to let myself have i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 point is I know that you guys face similar institutional setups because who's running the program, who's enforcing it, who do you respond to, where does the responsibility lie?  Is it some little voice in the wilderness crying out, hello, hello, we've got a problem here.  And then the people with the money controls, they're like whatever.  Whatever, go away, don't bother m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But then people like Dan step in and go, hi, lawsuit, big judgment, very embarrassing, very, very, very embarrassing.  That's the one thing about the American jurisprudence system.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cial Security Administration, huge federal agency.  Huge federal agency with big user interface situations.  Unfortunately, for years, for years they ignored accessibility needs and the assistive technology needs of not only their employees but also members of the public.  Tick, tick, tick, tick.  There's a saying the wheels of justice grind slowly, but they grind exceedingly fin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meone brought a lawsuit against Social Security Administration for 504 violations, couldn't get access.  Well, Social Security, in its stupidity, they fought it in the most obnoxious way, and the trial judge kept trying to give them every opportunity to fix the problem or explain why it's a mistake or they didn't understand it or whatever.  Nope, nope, nope.  Well, at the end of the day, they got slammed really hard, and it was very embarrassing, and they were held up as an example of this is an agency that not only doesn't care whether the public can access any of the information and material, they actively go out of their way to ignore it.  And there were multiple examples of thi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hat happened was they then saw the light, came to Jesus, came to 508, and they're all about it.  Now they help certification, and they have policies everywhere, and they're a model example.  They're reform, praise Jesus.  Well, good for them, good for them.  You're hoping that it doesn't come to that.  You're hoping that people will look at the bad example of the reformed 508 sinner and fix it before it gets to that poi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What I've done today is give you a bunch of examples and resources that you can look to in your own institution.  Any more questions?  Yes?</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DAN GOLDSTEIN:  You're taking my name in vain here.  I just want to comment on two things.</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TIM CREAGAN:  Let me give you a microphone.  You want to be accessible after all.</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 xml:space="preserve">&gt;&gt; DAN GOLDSTEIN:  One comment is when the 508 refresh comes out of the office of management and budget, and since I'm 66, I don't know if it will happen in my lifetime.  When we have the reg, it's going to make the lives of everybody in this room much, much simpler because you're going to know a whole lot more about whether the technology you want to buy or the content you want to buy is accessibl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hink about this.  The White House is hearing from the tech vendors, and they're saying, the sky is falling.  The sky is falling.  The Access Board is going to ruin us all.  He can't say that.  I can say this.  The White House needs to hear from other people, colleges and universities saying, our sky is falling unless we know what it means if something is accessible or no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o the extent that you can, as a private individual or otherwise, send a letter saying, in this lifetime, are we going to see the 508 refresh come out?  It would be a really, really good thing for your institution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The other thing is that do not follow the U.S. government's example of compliance with accessibility laws.  They follow 508 the way Willie Sutton followed the banking laws.  But you will see, as a matter of good news, soon, I think, an announcement that student borrowers will be getting their loan statements, their notices, all of the information that the contractors for the Department of Ed send out, the lenders, will all be coming out in accessible formats.  And that will, I hope, along with social security, be an example to the other agencies that haven't gotten the message yet.</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TIM CREAGAN:  All right.  Yes, we have a question in the back.  Go ahead.</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AUDIENCE MEMBER:  My name is Steven Bennett.  It's just a really quick question.  Talking about VPATs, have you ever had any company that was vague or extremely vague, and when you went to ask them, they had trouble giving you a response back?</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gt;&gt; TIM CREAGAN:  Yes.  The question was whether or not VPATs are vague or can be vague, and the answer is absolutely.  Does the sun ever rise in the morning?  Yes.  The reality is that VPATs are </w:t>
        <w:noBreakHyphen/>
        <w:noBreakHyphen/>
        <w:t xml:space="preserve"> in law school there was an expression, when two parties were going to contract, it was called an invitation to deal.  So somebody would make what was called an opening offer.  So the VPAT is really in the nature of an opening offer.  It's like, sure, my widget does </w:t>
        <w:noBreakHyphen/>
        <w:noBreakHyphen/>
        <w:t xml:space="preserve"> sure, whatever you want.  This 508 thing, yeah, it does whatever.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nd my favorite are the VPATs that will say conforms, and they'll say it depends.  And then the answer is </w:t>
        <w:noBreakHyphen/>
        <w:noBreakHyphen/>
        <w:t xml:space="preserve"> well, you saw an example.  Where is it?  Right here, Apple VPAT, example 4.  Compliance is dependent on content of producers to deliver materials that include alt text description.  Sure.  So we get VPATs that will say things, well, it depends on where the agency uses this in their system.  Like if it's a component, there's a whole bunch of different components being acquired through different procurement.  Sure, our part does its thing, yeah, absolutely.  It depends what everybody else is doin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the idea is always trying to </w:t>
        <w:noBreakHyphen/>
        <w:noBreakHyphen/>
        <w:t xml:space="preserve"> what's the legal term?  CYA.  So VPATs aren't regulated in any way.  They're an invitation to deal.  They're an opening.  A lot of companies won't publish VPATs because what happens is their competition just goes, oh, yeah, that looks good.  Cut and paste that and put our company name and put it out as our VPAT.  So, yes, it's not the most rigorous way to do it, but if you have nothing else to go on, it's better than nothin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ot a question here and then I think a question over there.</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 xml:space="preserve">&gt;&gt; RON STEWART:  This is Ron.  This is more of a comment.  There are VPATs on the section 508.gov site.  The one from Microsoft is very well written.  Having been involved in this when the VPAT thing came out, it was a deal with the devil.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What we're now seeing is patently false VPATs, but nobody's ever litigated for contract fraud.</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TIM CREAGAN:  Right.</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gt;&gt; RON STEWART:  Because when you, as a state buyer, you have procurement law.  If you bought a product based on assurances of accessibility based on a VPAT and it turns out that the marketing department wrote the VPAT </w:t>
        <w:noBreakHyphen/>
        <w:noBreakHyphen/>
        <w:t xml:space="preserve"> I'm not kidding.  Or sales rep B, this is now your job.  So you'll see a high level of variabilit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m going to talk about this a little bit.  The responsibility for accessibility in the products you buy is not the vendors.  It's yours.  Dan talked about indemnification clauses in your purchasing agreements and those kinds of things.  I'm going to share some purchasing policies later.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m going to give you an example similar to what happened in Florida.  That case actually settled at the end.  There were a lot of us hoping those cases would have gone to court because then the State of Florida would have been obligates to sue the vendor for contract fraud, and there was a lot of discussion going on about, okay, who's going to take that one on?  Is it going to be the State Attorney General, protecting advocacy in the state, but nothing's ever gotten to that level.  The Feds have never enforced a false VPAT.  They're aware that they're out there, but there's never been </w:t>
        <w:noBreakHyphen/>
        <w:noBreakHyphen/>
        <w:t xml:space="preserve"> there's mechanisms of the law to do it, but nobody wants to go there.</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 xml:space="preserve">&gt;&gt; TIM CREAGAN:  That's absolutely right, Ron, because a VPAT, again, it was part of a sort of discussion between the ITA, the industry trade association for ICT manufacturers, and GSA.  And the bottom line was this is a lot of government regulations and we don't understand it and we're confused.  Can you make it easy?  Okay, sure.  Okay, we just happen to have this form right here, it's this checklist.  It's idiot proof, and it has a bunch of holes you can drive a truck through, but it ought to work, right?  Okay, su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n contract law, you'd say it's an invitation to deal.  It's not necessarily the truth.  It's not necessarily accurate.  But at least you're talking to that vendor.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You're right.  When it boils down to it, it usually doesn't get integrated into the contract either.  That's another reason why it's not actionable.  I think there was a question over here.  Yeah, right here in the front.</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AUDIENCE MEMBER:  With regard to VPATs, would you say that caveat emptor, let the buyer beware, should be the motto?  This is Ann.  I didn't identify myself.</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TIM CREAGAN:  Absolutely.  Check your pockets, keep your back to the wall, assume that they're lying to you from the moment they open their mouth.</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AUDIENCE MEMBER:  We've had success with prove it with VPATs.  A very small percentage have been able to prove.</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gt;&gt; TIM CREAGAN:  That's right.  Again, like we've all been saying is there is no </w:t>
        <w:noBreakHyphen/>
        <w:noBreakHyphen/>
        <w:t xml:space="preserve"> this is not grade school where we're going to spoon feed you an answer for your particular situation.  What it is there's a huge world out there with a lot of options and a lot of possibilities.  What you have to do is decide what policy can I develop that's going to limit my risk of loss?</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One of the things you need to do is get in touch with your procurement and/or legal departments and say, okay, where do we draw the line about contract language?  Where do we address issues like testing and all that sort of stuff?  Scott?</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 xml:space="preserve">&gt;&gt; SCOTT LISSNER:  This is Scott.  One quick comment and then one addition to what people have been saying a little bit.  So the quick comment is I'm looking at the comment from Apple up on the screen, and in many ways, it's about are the people processing this on campus understanding what's going on?  If this is shell software that I plug content in, Apple has made a perfectly legitimate, 100 percent accurate statement.  Their software may be perfectly accessible until my faculty members stick something stupid into the software without having an alt tag or whatever they need to do.  So that's just a quick comment that not all of these seemingly slippery statements are as slippery as they rea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nd the other one is question.  If they have a VPAT and don't explain, you need to go back and ask them, how do you know what you put in the VPAT itself?  Did you do testing?  Did you have a user group?  Did you just read code and say that reads like it works, which is unfortunately, the stage above, we just made up something that looked good is usually I read the code and it looked good.</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TIM CREAGAN:  Right, it looked good.</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SCOTT LISSNER:  And they haven't actually tested it.  You have to ask those questions.</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 xml:space="preserve">&gt;&gt; TIM CREAGAN:  Absolutely.  He's right.  It's an absolutely true statement.  About 15 years ago, I lived in Washington, D.C., and at the time, we had an individual who was referred to as the mayor for life, Marion Berry.  You may have heard of him.  Mr. Berry was a very involved mayor.  He was very effective his first few terms.  His second and third terms, maybe not so much.  He was famously videotaped smoking a crack pipe, and it was broadcast on TV every day for a week in the D.C. area while his trial was going 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He was convicted of a misdemeanor and went to prison.  When he came back, he ran for mayor again and won.  His slogan, which was so popular, was that it was adopted by both sides, people who were against him and people who were for him.  Marion Berry, a man of conviction.  Completely true statement, whether you hated him or you loved him.  He's a man of convicti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imilarly, this VPAT is a VPAT of conviction.  It's totally true.  The technology exists, but it doesn't provide the content, and you need to be aware, when you're purchasing this product, that that's going to involve somebody in your department or agency, supply an alt tag, who's going to do that?  What's the procedure for supplying alt tags?  And another thing, one thing the federal government is doing to test 508, they've started standardized test programs.  They've started something called a trusted tester certification program, which is located in the department of homeland securit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What Homeland Security does, it puts a group of two dozen people at a time through this testing training process so that everybody will test ICT the same way, and if they say, person A says this is conformant, person B is going to say the same thing because they use the same standardized testing methodology.  So that is an approach to trying to bring some order to this system.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ny more questions?  I'm just keeping an eye on the time.  Yes?</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AUDIENCE MEMBER:  I work in purchasing.  I'm sure this is a dumb question.  As a university, we accept financial aid and federal grants.  Does that not make us a federal contractor in a way?</w:t>
      </w:r>
    </w:p>
    <w:p>
      <w:pPr>
        <w:pStyle w:val="Normal"/>
        <w:autoSpaceDE w:val="false"/>
        <w:spacing w:lineRule="exact" w:line="258"/>
        <w:ind w:firstLine="431"/>
        <w:rPr>
          <w:rFonts w:ascii="Arial" w:hAnsi="Arial" w:eastAsia="Calibri" w:cs="Arial"/>
        </w:rPr>
      </w:pPr>
      <w:r>
        <w:rPr>
          <w:rFonts w:eastAsia="Arial" w:cs="Arial" w:ascii="Arial" w:hAnsi="Arial"/>
        </w:rPr>
        <w:t xml:space="preserve"> </w:t>
      </w:r>
      <w:r>
        <w:rPr>
          <w:rFonts w:eastAsia="Calibri" w:cs="Arial" w:ascii="Arial" w:hAnsi="Arial"/>
        </w:rPr>
        <w:t>&gt;&gt; TIM CREAGAN:  Okay, and I guess </w:t>
        <w:noBreakHyphen/>
        <w:noBreakHyphen/>
        <w:t xml:space="preserve"> I would say, if it makes you a federal contractor </w:t>
        <w:noBreakHyphen/>
        <w:noBreakHyphen/>
        <w:t xml:space="preserve"> in other words, the question you're getting at is does 504 apply because you are a recipient of federal funds?  Scott, go ahead.</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 xml:space="preserve">&gt;&gt; SCOTT LISSNER:  So not every grant is a federal contractor, and a federal contractor is not the same as a federal fund recipient.  So most of your grants make you a federal fund recipient, but if you have direct contracts with deliverables that are different.  So you're probably going to want to ask somebody in your contract office or however you're organized on your campus.  That's a different obligation, and then there is a system or institutional split.  I can speak to how Ohio State does thi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We have a number of federal contracts, and we have told the office of federal contracts and compliance that OSU as an institution is the contractor, not our nuclear physics department because for us that makes more sense.  So when they come and do a diversity, affirmative action review, we look at our entire population and not just the four old tenured guys in nuclear physic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But that puts a different obligation on the contract.  So there's really a couple of details you're going to want to do locally with your business office or your legal office about what choices you've made, but there is a difference.  Just taking grants is not making you a contract.</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gt;&gt; TIM CREAGAN:  As a follow</w:t>
        <w:noBreakHyphen/>
        <w:t xml:space="preserve">up to that, let me just say that federal agencies which do give out grant money, where let's say that the grant recipients are required to develop public facing websites, for example.  So CMS, or Medicaid/Medicare, what they have done is developed policies within their department where they're requiring that any CMS grantees who receive funds from them, from the agency to develop websites to promote the CMS material, those websites must be developed in conformance with WCAG 2.0.  That's an agency policy, and they can do that because it's their grantees and it's their money.  But that is the choice they mak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n the absence of specific direction from the agency, you could argue till the cows come home whether or not they have to develop accessible materials.  Because 508, and this is really more of a question for the contract attorneys where they say, okay, the law says the agency </w:t>
        <w:noBreakHyphen/>
        <w:noBreakHyphen/>
        <w:t xml:space="preserve"> when the agency procures, develops, maintains, or uses technology.  So the questions that come up, well, if it's free technology, we didn't buy it.  We didn't procure it.  Does 508 apply?  The answer is yes because you use it.  If the agency has social networking, Twitter, and all that sort of thing, this was more of an issue a few years ago before the agencies looked at it.  One of the things that like, for example, if you're using Yahoo or YouTube and you set up an account, you have to agree to the terms of us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Well, one of the concerns is federal agencies cannot agree to those kinds of terms of use.  So they had to negotiate with YouTube and come up with other language that was acceptable.  Today if you Google IRS on YouTube, there are really good examples of IRS YouTubes which are examples of captioned, mainstream, multimedia presentation.  So it's somebody talking about filing of a tax return, and it's captioned.  It's in American Sign Language, and it's in Spanish.  So it's great.  It's an example of accessible media if you want to see what that looks like.</w:t>
      </w:r>
    </w:p>
    <w:p>
      <w:pPr>
        <w:pStyle w:val="Normal"/>
        <w:autoSpaceDE w:val="false"/>
        <w:spacing w:lineRule="exact" w:line="258"/>
        <w:ind w:firstLine="431"/>
        <w:rPr/>
      </w:pPr>
      <w:r>
        <w:rPr>
          <w:rFonts w:eastAsia="Arial" w:cs="Arial" w:ascii="Arial" w:hAnsi="Arial"/>
        </w:rPr>
        <w:t xml:space="preserve"> </w:t>
      </w:r>
      <w:r>
        <w:rPr>
          <w:rFonts w:eastAsia="Calibri" w:cs="Arial" w:ascii="Arial" w:hAnsi="Arial"/>
        </w:rPr>
        <w:t xml:space="preserve">&gt;&gt; DAN GOLDSTEIN:  On 508 and 504 and 503, I don't think you need to become an expert on those three statutes.  What you need to know is under 504 and under Title II, every one of you is subject to the rehab act, and every one of you is subject to Title II, so you're going to have this obligation of equally effective communicati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t is possible </w:t>
        <w:noBreakHyphen/>
        <w:noBreakHyphen/>
        <w:t xml:space="preserve"> I'm sorry to tell you it's possible to comply with 508 and not comply with your obligations under Title II and the Rehab Act because the current version of 508 is not comprehensive and won't be until we get the new one and because it does things talking about a separate alternative, which is not going to fly under 504 Title II.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But vendors like to talk to you about 508 because it is an older standard in some respects and because a lot of the states have a little 508, that is to say, that state government purchasing must follow 508 standard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Bottom line, just remember equally effective communication.  If it passes that, you're fine.  If it doesn't, you may have a problem.</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t;&gt; TIM CREAGAN:  Question over here.</w:t>
      </w:r>
    </w:p>
    <w:p>
      <w:pPr>
        <w:pStyle w:val="Normal"/>
        <w:autoSpaceDE w:val="false"/>
        <w:spacing w:lineRule="exact" w:line="258"/>
        <w:ind w:firstLine="431"/>
        <w:rPr>
          <w:rFonts w:ascii="Arial" w:hAnsi="Arial" w:eastAsia="Calibri" w:cs="Arial"/>
        </w:rPr>
      </w:pPr>
      <w:r>
        <w:rPr>
          <w:rFonts w:eastAsia="Calibri" w:cs="Arial" w:ascii="Arial" w:hAnsi="Arial"/>
        </w:rPr>
        <w:t>&gt;&gt; AUDIENCE MEMBER:  I work at the University of Tennessee Chattanooga.  I'm the AT Coordinator for the disability office.  As our AT committee, our ATI committee continues to move forward, I've been given the charge to be the reviewer of the VPATs.  I can review and see what they've written.  I can ask the questions.  But have you or anybody in the audience had any success having them do demonstrations and prove to you that they're accessible and they meet the compliance that's required?</w:t>
      </w:r>
    </w:p>
    <w:p>
      <w:pPr>
        <w:pStyle w:val="Normal"/>
        <w:autoSpaceDE w:val="false"/>
        <w:spacing w:lineRule="exact" w:line="258"/>
        <w:ind w:firstLine="431"/>
        <w:rPr/>
      </w:pPr>
      <w:r>
        <w:rPr>
          <w:rFonts w:eastAsia="Calibri" w:cs="Arial" w:ascii="Arial" w:hAnsi="Arial"/>
        </w:rPr>
        <w:t xml:space="preserve">&gt;&gt; TIM CREAGAN:  Yes, okay.  Again, now remember I'm talking in the federal context, and the federal context, again, I cannot stress how important it is to have an awareness of multiple laws interacting.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n a perfect world, if it we were only concerned about access, that would be one thing.  One of the concerns about federal contracting is, if you're going to put out an RFP, under the law you're limited to the amount of questions you can ask vendors at certain times.  So if you know you're going to put out an RFP, there's some limitations as to what you can ask and what you can ask them.  So you can't really have this sort of theoretical extensive discussion, it's somewhat limited because, if it you do that, then you can be in a situation where the vendors are saying, well, you violated the law because you were talk to go a sole source pers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f you turn around and write your RFP in response to what that particular product does and the competing vendors find out that you only met with them, then you're going to have a problem.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But anyway, that has to do with federal procurement regulations.  The bigger point is, yes, you can do testing.  You can require the vendor to do testing.  The issue becomes, in it your procurement rules, when are you allowed to ask for testing and how does that work?  So I think Scott has a question on that.</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gt;&gt; SCOTT LISSNER:  We have indeed done that.  We build some of those questions into our RFPs, saying that we expect to have details supporting accessibility statement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We also generally for large scale software have an understanding that we'll have test betting in general that's not just about access.  We don't buy large scale software without running it through its paces, the IT people, and we built accessibility testing into that RFP proces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mewhere in the room is our local representative from the Tennessee NFB, and I bet, if you contact him down the road to work on establishing a group of people who could log on to test bed software with adaptive technology, that he and the local NFB and the disability service providers in the room would help build a pool of testers who can log on occasionally and go, this does not work for me or it does work for me.  That's what we've done is we have a pool that we can draw on from local folks to put that software through its paces.</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t;&gt; DAN GOLDSTEIN:  Kind of further on that, yes, similar to what Scott has done, I have clients inserting the following language in their RFPs.  Does the software work with commonly available assistive technology, screen readers, screen magnifiers, and voice recognition.  They have to respond to that in the RFP.  That doesn't get you away from your own testing.</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t;&gt; AUDIENCE MEMBER:  We had a department on our college staff, and they said the time using that technology, and the vendor says we cannot give extended time to that technology.  Now the student is suffering because they're not getting their accommodation because we were led astray by that particular vendor by being told one thing and yet they did something different.  What do we do in that instance?</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t;&gt; DAN GOLDSTEIN:  You have to go back to the RFP for that purchase.  What does the RFP say?  If the RFP is silent, you're going to eat it.</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t;&gt; TIM CREAGAN:  I think you give them Dan's number on speed dial.  That solves your problem.</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t;&gt; DAN GOLDSTEIN:  Among the materials I think you're going to get copies of </w:t>
        <w:noBreakHyphen/>
        <w:noBreakHyphen/>
        <w:t xml:space="preserve"> and I suspect that Scott and Ron may have submitted some materials too </w:t>
        <w:noBreakHyphen/>
        <w:noBreakHyphen/>
        <w:t xml:space="preserve"> is George Mason has a very extensive test in advance, ask all the questions in advance protocol that's going to be in the stuff you get, and that's a beautiful illustration of why you need to do tha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 recently reviewed some e</w:t>
        <w:noBreakHyphen/>
        <w:t>mails back and forth between a university and Web Assign, in which Web Assign was saying, we're perfectly accessible.  Finally, after the Disability Student Services office said, well, we don't understand this now because we had a math professor listen to what comes out on Jaws, and he pronounced it gobbledy gook.  And Web Assign said, well, you do have to learn a new language so that you understand what's coming out from Jaws.  But it's accessible if you learn the new language. So this is why you just can't take the vendor's word.</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t;&gt; RON STEWART:  Kind of go further along with that, in the state of California through the chancellor's office with the community college, there is a central agency that does testing and evaluation on demand, and it's interesting that Dan mentioned Web Assign.  When I was working out in California, one of the large community colleges contacted me and said, could you do an evaluation of Web Assign.  Now, Web Assign is a portal system for commercial vendor textbooks.  So we actually end up </w:t>
        <w:noBreakHyphen/>
        <w:noBreakHyphen/>
        <w:t xml:space="preserve"> and I actually did a complete evaluation of it, and they failed because the accessibility model they're using is a one</w:t>
        <w:noBreakHyphen/>
        <w:t>by</w:t>
        <w:noBreakHyphen/>
        <w:t xml:space="preserve">one accessibility model.  They make the modifications necessary for one stude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Well, this is a 50,000</w:t>
        <w:noBreakHyphen/>
        <w:t xml:space="preserve">student community college, and this was algebra I.  What is the likelihood you're going to get more than one student with a disability needing to use that product?  Because we actually did the formal evaluation, we rejected Web Assign as a vendor.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ubsequent to that, we also contacted the publisher of the textbook and said, we have an issue.  Now, we had the capability to convert their book into accessible form through other systems that were in place.  So that's how convoluted it gets.  I'm going to talk a little bit about testing and evaluation on system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 mentioned this yesterday, in your large scale procurements, and it always amazing me </w:t>
        <w:noBreakHyphen/>
        <w:noBreakHyphen/>
        <w:t xml:space="preserve"> </w:t>
      </w:r>
    </w:p>
    <w:p>
      <w:pPr>
        <w:pStyle w:val="Normal"/>
        <w:autoSpaceDE w:val="false"/>
        <w:spacing w:lineRule="exact" w:line="258"/>
        <w:ind w:firstLine="431"/>
        <w:rPr/>
      </w:pPr>
      <w:r>
        <w:rPr>
          <w:rFonts w:eastAsia="Calibri" w:cs="Arial" w:ascii="Arial" w:hAnsi="Arial"/>
        </w:rPr>
        <w:t xml:space="preserve">&gt;&gt; TIM CREAGAN:  What we need to do, we've come to the need of our time.  If you want to continue that thought offline, we can.  I want to thank all of you for your time and attention this morning.  It's good to be here.  I'll be available afterwards if you have any questions or comments.  Thank you.  </w:t>
      </w:r>
    </w:p>
    <w:p>
      <w:pPr>
        <w:pStyle w:val="Normal"/>
        <w:autoSpaceDE w:val="false"/>
        <w:spacing w:lineRule="exact" w:line="258"/>
        <w:ind w:firstLine="431"/>
        <w:rPr>
          <w:rFonts w:ascii="Arial" w:hAnsi="Arial" w:eastAsia="Calibri" w:cs="Arial"/>
        </w:rPr>
      </w:pPr>
      <w:r>
        <w:rPr>
          <w:rFonts w:eastAsia="Calibri" w:cs="Arial" w:ascii="Arial" w:hAnsi="Arial"/>
        </w:rPr>
        <w:t>[ Applaus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t;&gt; DR. TRISTAN DENLEY:  As we transition to our next session, why don't we get a cup of coffee.  We'll reassemble at 10:57.</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gt;&gt; DR. TRISTAN DENLEY:  I hate to break up the conversations, but it's time to begin again.</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 hate to break up the conversations, but it's time to get all back seated again.  Got to get you back by 10:57, or Randy's never going to let me live it down.  It's good to see I'm getting the kind of attention I was hoping for.  Should we do the clapping thing?  </w:t>
      </w:r>
    </w:p>
    <w:p>
      <w:pPr>
        <w:pStyle w:val="Normal"/>
        <w:autoSpaceDE w:val="false"/>
        <w:spacing w:lineRule="exact" w:line="258"/>
        <w:ind w:firstLine="431"/>
        <w:rPr>
          <w:rFonts w:ascii="Arial" w:hAnsi="Arial" w:eastAsia="Calibri" w:cs="Arial"/>
        </w:rPr>
      </w:pPr>
      <w:r>
        <w:rPr>
          <w:rFonts w:eastAsia="Calibri" w:cs="Arial" w:ascii="Arial" w:hAnsi="Arial"/>
        </w:rPr>
        <w:t>[ Applaus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f you can hear my voice, clap.  </w:t>
      </w:r>
    </w:p>
    <w:p>
      <w:pPr>
        <w:pStyle w:val="Normal"/>
        <w:autoSpaceDE w:val="false"/>
        <w:spacing w:lineRule="exact" w:line="258"/>
        <w:ind w:firstLine="431"/>
        <w:rPr>
          <w:rFonts w:ascii="Arial" w:hAnsi="Arial" w:eastAsia="Calibri" w:cs="Arial"/>
        </w:rPr>
      </w:pPr>
      <w:r>
        <w:rPr>
          <w:rFonts w:eastAsia="Calibri" w:cs="Arial" w:ascii="Arial" w:hAnsi="Arial"/>
        </w:rPr>
        <w:t>[ Applaus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re you go.  That's the most applause I've heard in a long time.  If you can make your way back to your seats, that would be fabulous so we can get going again.  A little applause makes you feel good in the morning.  I should see if I can get my kids to do that, that would be goo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Like yesterday we had, I think, a really compelling My Story from Jamie.  I know I certainly won't forget that in a hurry.  It's my pleasure to introduce Mr. Joe Shaw to do a similar kind of presentation this morning.  Joe works for the National Federation For the Blind of Tennessee, and he's attended MTSU.  He's the father of six children.  Joe has worked on state and national programs on behalf of the National Federation For the Blind.  My pleasure to introduce Joe Shaw.  Thank you.  </w:t>
      </w:r>
    </w:p>
    <w:p>
      <w:pPr>
        <w:pStyle w:val="Normal"/>
        <w:autoSpaceDE w:val="false"/>
        <w:spacing w:lineRule="exact" w:line="258"/>
        <w:ind w:firstLine="431"/>
        <w:rPr>
          <w:rFonts w:ascii="Arial" w:hAnsi="Arial" w:eastAsia="Calibri" w:cs="Arial"/>
        </w:rPr>
      </w:pPr>
      <w:r>
        <w:rPr>
          <w:rFonts w:eastAsia="Calibri" w:cs="Arial" w:ascii="Arial" w:hAnsi="Arial"/>
        </w:rPr>
        <w:t>[ Applause ].</w:t>
      </w:r>
    </w:p>
    <w:p>
      <w:pPr>
        <w:pStyle w:val="Heading3"/>
        <w:rPr>
          <w:rFonts w:ascii="Arial" w:hAnsi="Arial" w:cs="Arial"/>
          <w:color w:val="000000"/>
        </w:rPr>
      </w:pPr>
      <w:r>
        <w:rPr>
          <w:rFonts w:cs="Arial" w:ascii="Arial" w:hAnsi="Arial"/>
          <w:color w:val="000000"/>
        </w:rPr>
        <w:t>My Story Joe Shaw, National Federation for the Blind Tennessee Chapter</w:t>
      </w:r>
    </w:p>
    <w:p>
      <w:pPr>
        <w:pStyle w:val="Normal"/>
        <w:autoSpaceDE w:val="false"/>
        <w:spacing w:lineRule="exact" w:line="258"/>
        <w:ind w:firstLine="431"/>
        <w:rPr>
          <w:rFonts w:ascii="Arial" w:hAnsi="Arial" w:eastAsia="Calibri" w:cs="Arial"/>
          <w:color w:val="000000"/>
        </w:rPr>
      </w:pPr>
      <w:r>
        <w:rPr>
          <w:rFonts w:eastAsia="Calibri" w:cs="Arial" w:ascii="Arial" w:hAnsi="Arial"/>
          <w:color w:val="000000"/>
        </w:rPr>
      </w:r>
    </w:p>
    <w:p>
      <w:pPr>
        <w:pStyle w:val="Normal"/>
        <w:autoSpaceDE w:val="false"/>
        <w:spacing w:lineRule="exact" w:line="258"/>
        <w:ind w:firstLine="431"/>
        <w:rPr>
          <w:rFonts w:ascii="Arial" w:hAnsi="Arial" w:eastAsia="Calibri" w:cs="Arial"/>
        </w:rPr>
      </w:pPr>
      <w:r>
        <w:rPr>
          <w:rFonts w:eastAsia="Calibri" w:cs="Arial" w:ascii="Arial" w:hAnsi="Arial"/>
        </w:rPr>
        <w:t xml:space="preserve">&gt;&gt; JOE SHAW:  Good morning.  Thanks to Tristan.  I knew when I met him he was from Mississippi.  He totally has the Jackson/Tupelo acce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f I could have an indulgence for a moment, I'd like to recognize one of my heroes who is here with us.  Not only is he a hero because he did my wife's first divorce just as a side note, I hope we know each other well enough now that, if there's a second divorce for my wife, conflict of interest for him to represent her again.  So I hope that we can avoid tha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eriously, Dan Goldstein, in my opinion, he's probably, along with ray Kurzweil, he's probably the most influential, impactful sighted person to help influence the blind community's lives in America.  I mean, Browne, Goldstein, and Levy </w:t>
        <w:noBreakHyphen/>
        <w:noBreakHyphen/>
        <w:t xml:space="preserve"> yes, absolutely.  Brown, Goldstein and Levy through the years has been responsible for helping us get your kids back when the governments wanted to take them away, helping us get an education when somebody in the school system didn't want to let us have one, and helping us have or get our job back when somebody said that we shouldn't have on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from myself, my family and the National Federation Of the Blind, I'd like to say thank you very much to Dan Goldstein.  </w:t>
      </w:r>
    </w:p>
    <w:p>
      <w:pPr>
        <w:pStyle w:val="Normal"/>
        <w:autoSpaceDE w:val="false"/>
        <w:spacing w:lineRule="exact" w:line="258"/>
        <w:ind w:firstLine="431"/>
        <w:rPr>
          <w:rFonts w:ascii="Arial" w:hAnsi="Arial" w:eastAsia="Calibri" w:cs="Arial"/>
        </w:rPr>
      </w:pPr>
      <w:r>
        <w:rPr>
          <w:rFonts w:eastAsia="Calibri" w:cs="Arial" w:ascii="Arial" w:hAnsi="Arial"/>
        </w:rPr>
        <w:t>[ Applaus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 often wonder, does Dan sit around and contemplate how much he's done for the blind community?  I don't think so.  I think he's probably worried about more important things like is the crab better at Nick's or at G&amp;M?  Do the Orioles have the pitching to win the World Series?  And why are my best clients members of the Baltimore Ravens?</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I was asked to come and talk to you about my story and the story of the National Federation Of the Blind, why this access stuff is so important.  So I wanted to talk to you about my childhood a little bit.  I started losing a lot of vision at 12 years old, became blind pretty fast.  I went from a kid who made straight A's and unsatisfactory in conduct every six weeks to making D's and F's because I couldn't take in the material.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Now, accommodations were made, and accommodation back then were, hey, we're going to get this guy to read you the stuff when we have a guy to read you the stuff.  So you'll be able to go back to making straight A's and unsatisfactories in conduct, and we'll just proceed from the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 went to college.  We talked a lot about money yesterday and today, and I appreciate that.  I appreciate that finances are absolutely part of this equation.  Readers are a major part of assets for blind people at universities throughout the year.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Have you guys ever thought about, if you take one reader two hours a day for each week of the term that's paid $8 an hour, $9 an hour, you're talking about for a four</w:t>
        <w:noBreakHyphen/>
        <w:t xml:space="preserve">year degree, a reader for one blind person, $12,000 a year.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f you talk about a six</w:t>
        <w:noBreakHyphen/>
        <w:t xml:space="preserve">year degree, that's $20,000 for a reader for that blind pers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At MTSU where I went, we had a couple of hundred blind kids at any one time.  So those costs start to add up.  I eventually got tired of fighting these fights.  So I quit and went to work.  I stopped going to school, mostly because I was frustrated with the accommodation and just ready to go start earning a living as opposed to trying to continue on a path that was depressing to me and something that I was not really able to be successful inasmuch because I didn't want to continually jump over the barriers </w:t>
        <w:noBreakHyphen/>
        <w:noBreakHyphen/>
        <w:t xml:space="preserve"> I wasn't able to be just a regular college studen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 do give much credit and kudos to a lot of my peers who have gone on and been very successful college students and fought those fight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I would like to talk about the National Federation of the Blind, the largest group of blind people in America advocating for blind people.  And the neat thing about the NFB that I found in 2006 was that we are blind people, and who better to speak for a group than that group of people?</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I would like to highlight for you some things that we have done as the National Federation of the Blind.  The thing that's said a lot when </w:t>
        <w:noBreakHyphen/>
        <w:noBreakHyphen/>
        <w:t xml:space="preserve"> since we first started is that blind kids have a hard time with science, technology, engineering, and mathematical fields.  These are </w:t>
        <w:noBreakHyphen/>
        <w:noBreakHyphen/>
        <w:t xml:space="preserve"> blind people should go into music.  They should go into English, things that you just read, things that aren't part of the science and number fiel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Jamie talked a lot about that yesterday.  I'm here to tell you, as a mentor for the youth slam, the rock it on project in 2004.  In 2004, the National Federation of the Blind started looking at these projects, and they said, why can't blind people do STEM fields?  Scientifically in America, blind people just can't do it.  We said no way.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e started a program called Rocket On in 2004.  We took 12 blind kids, who one of them had an interest in pursuing science in college, one of them.  I will say that after this program, where we learned how to build and launch rockets, of those 12, 8 of those kids went on to major in the science fields.  One of them, Dr. Hobie Wedler from U.C. Davis, has gotten his degree and is pursuing his Ph.D. in organic chemistry.  Learned how to do all this stuff tactilely.  I know that I personally have dissected shark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If you think about </w:t>
        <w:noBreakHyphen/>
        <w:noBreakHyphen/>
        <w:t xml:space="preserve"> I think that Eve talked about it really well, talking about the medical field and how blind guys can go in and do things tactilely.  I think that, as a group, we go in, and we learn to do the things in a different way.  But a question was asked, and is often posed, well, I can't imagine, as a sighted person, not being able to see to do that.  So I can't understand how a blind guy would do that.  Just because you can't doesn't mean that it hasn't been done and that we don't do it all the tim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I would like to say to you </w:t>
        <w:noBreakHyphen/>
        <w:noBreakHyphen/>
        <w:t xml:space="preserve"> I would like to challenge you, don't say no, say how.  That brings us to the other programs that we've done through the years.  Science, technology, engineering, and mathematics has been a primary focus of the National Federation of the Blind to say, we will overcome these stereotypes, we will overcome these barriers.  So we've held Youth Slam that have been run </w:t>
        <w:noBreakHyphen/>
        <w:noBreakHyphen/>
        <w:t xml:space="preserve"> I think we've had four now since 2004, that we have them every couple of years to where blind kids </w:t>
        <w:noBreakHyphen/>
        <w:noBreakHyphen/>
        <w:t xml:space="preserve"> in 2010, my wife Karen ran the national program at the University of Maryland, and we had 200 blind kids come, and we were in all these different science fields, and we had all these blind mentor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We would go through </w:t>
        <w:noBreakHyphen/>
        <w:noBreakHyphen/>
        <w:t xml:space="preserve"> we had a NASA field where we would build rockets, and we had these biology fields, where we would dissect sharks.  We had these different, other science fields where </w:t>
        <w:noBreakHyphen/>
        <w:noBreakHyphen/>
        <w:t xml:space="preserve"> the pathology, all kinds of stuff.  It was so amazing.  And I was so proud to be a part of i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y said blind guys can never drive cars.  At Virginia Tech University, through the blind driver challenge, Mark Rick Bono drove on the Daytona speedway.  I've been really proud what we've done with these program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Now, the thing that's often said about us </w:t>
        <w:noBreakHyphen/>
        <w:noBreakHyphen/>
        <w:t xml:space="preserve"> and in my opinion, people like to say it's a misconception.  I don't think so.  I think it's totally accurate.  They say, well, those guys are militant because they jump up and down and say, you have to do X, Y, and Z because it's the law.  And people don't like the word militant.  I say thank you.  Because if getting a blind person an education so they can do what they want to do in life is militant, I say absolutely.  If fighting for people to be able to have jobs is militant, I say thank you.  If allowing people to be independent, productive members of society is militant, I'm guilty as charge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we as the National Federation of the Blind have helped </w:t>
        <w:noBreakHyphen/>
        <w:noBreakHyphen/>
        <w:t xml:space="preserve"> well, we go to congress, and while we're there, we get meetings with Senators and representatives.  There were these </w:t>
        <w:noBreakHyphen/>
        <w:noBreakHyphen/>
        <w:t xml:space="preserve"> you guys know about the hybrid cars, the Toyota Priuses and that?  Well, I jokingly call those blind killing cars because what they do is they're awesome.  They don't make any sound whatsoever.  But when a blind person travels independently, oftentimes we get our cane or our dog, and we just go out and we know where we want to go, so we go.  We hear the traffic beside us, and that's how we cross the street or walk down the sidewalks or whatever.  And if we became a nation of quiet cars and we were trying to cross using the traffic and there was suddenly no traffic, I think that would become a problem.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pPr>
      <w:r>
        <w:rPr>
          <w:rFonts w:eastAsia="Calibri" w:cs="Arial" w:ascii="Arial" w:hAnsi="Arial"/>
        </w:rPr>
        <w:t>Once blind guys started getting killed, immediately we saw that as an issue.  So we said, hey, at the National Federation of the Blind, we promote and we are pro-environment, we're pro being better gas users and all that stuff.  We think that being more environmentally conscious is a good idea and a good thing.  But when we go in, we need </w:t>
        <w:noBreakHyphen/>
        <w:noBreakHyphen/>
        <w:t xml:space="preserve"> how about some sound so that we can still travel independently?</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 used to joke when I would go into the senator's office, and I would say, I would really not have the Joe Shaw Pedestrian Safety Enhancement Act because I have been victim one of one of these Toyota Priuses.  When you put names and faces on stuff like that, it really humanizes these things for these guy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e went in, and we told them our personal stories, and we talked about how we would like to be able to still travel independently, and they said, that's a pretty good idea.  Let's get this thing together called the Pedestrian Safety Enhancement Act, and let's talk to the manufacturers about it.  So we went and talked to the manufacturers, and we said, listen, we'd love to have some rules, some regulations, some guidelines.  We need to have sound, maybe a beep or a nice little bell.  My wife shrieking in horror as you come to a stop, something.  I mean, we need to know, hey, there's a car her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They said, well, that's fine, the manufacturers when we talked to them.  They said, that's fine.  Go back to the government and tell them to give us standards so that I, GM, is not at a competitive advantage over you, Ford, so that we're all playing under the same guidelines on the same fiel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e went back, and we said to congress, hey, congress, here's what the car companies said, and they said, that's a pretty good idea.  So they established guidelines and enacted the Pedestrian Safety Enhancement Ac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his conference came about, and we heard about Jamie.  Jamie's a good friend of ours, a great Federationist.  I was so glad to hear Jamie talk yesterday.  She's a fantastic student and a great example of courage, character, persistence, a person for whom we can all look up.  I wanted to say that, in thinking about Jamie's speech and following Jamie's strife lately, through the years, as we've looked at these different cases, the National Federation of the Blind said, basically, we need rule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all the things that I've heard talked about in here, what can we do </w:t>
        <w:noBreakHyphen/>
        <w:noBreakHyphen/>
        <w:t xml:space="preserve"> the guidelines and we need standards.  Because Dr. Mahler, who's the immediate past president of the Federation of the Blind, one of the greatest mentors in my life, said it's against the law to not teach these guys.  And I love that Eve was here yesterday because this is a civil rights issue.  It's my blind child or my blind brother or sister has just as much right as your sighted child or brother or sister to go to school and get the same quality of education and the same book at the same time as each other does.  They have the same right to learn as a child as any other non</w:t>
        <w:noBreakHyphen/>
        <w:t xml:space="preserve">disabled child doe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thinking about that, we came up with a technology, education, accessible, college, and higher education, the TEACH Act.  Seems like it has one extra E at the end, but who am I?  Is the TEACH Act is a beautiful thing.  If we go and we say to the guys, to congress, hey, TEACH Act, this is awesome, and we go back and forth and have a discussion, and they say, you are right.  Go talk to the manufacturers of these programs, and we're going to put some standards on them.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One of my favorite technology products ever is Apple.  One of my favorite things about Brown, Goldstein and Levy is </w:t>
        <w:noBreakHyphen/>
        <w:noBreakHyphen/>
        <w:t xml:space="preserve"> let me just </w:t>
        <w:noBreakHyphen/>
        <w:noBreakHyphen/>
        <w:t xml:space="preserve"> I love how forward we've been.  We've just been open in this conference, and I appreciate that, the open frankness.  So in the National Federation of the Blind, if you discriminate against us, we'll sue you.  I appreciate that, that you can't discriminate against people and violate our civil right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Apple wasn't making their products accessible.  So we said, you know, we should have a discussion about this.  And through the process, they said, you're right.  Now all Apple products are usable right out of the box by blind people.  I don't have to buy JAWS.  I don't have to buy some third party thing.  I don't have to do anything other than go, buy my Apple product, open the box, pull it out, hit the thing, and it's ready to go.  Starts talking to me immediately.  I appreciate that a lot.  Thank you, National Federation of the Blind and Brown, Goldstein, and Levy.  I appreciate tha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o we said, TEACH Act, let's go talk to them, and we did.  Now we're going around, and we're talking to all our congress, and we said, we need to establish guidelines, establish regulations.  So James Brown, who is our president of the State of Tennessee, and I went to the state legislature.  I bump into those guys.  I'm at the Hill pretty well from January to May, and they're just kind of there.  So while we're there, we start talking, and I said, you know, Senator Massey, I need this, and she said, that's a good idea.  Let's put that in a bill.  So we did.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we had this task force to where we're going to establish regulations and guidelines to become </w:t>
        <w:noBreakHyphen/>
        <w:noBreakHyphen/>
        <w:t xml:space="preserve"> if I'm not mistaken, Tennessee is the first state to have one of these task forces to where we can say to these companies, listen, this is what has to happen.  So for our own personal state legislature and for everybody on this task force, just really quickly, I would like to acknowledge them and say thank you for all the hard work they've put in to make it to where your jobs are going to be easier and our students' lives are going to be easier.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That's the last thing I would like to talk to you about is relationships.  The most important thing to me in life are relationships that I have with other people.  For example, I would trade nothing in this world for the relationship that I have with my beautiful wife.  It is the best thing that has ever happened to me.  I appreciate it every day.  I am constantly working on my relationship with my six children.  They are bears, and they are lovable little bears.  But the communication and relationships, give and take that we have with everybody, is so important because, when I go to see these legislators on the Hill downtown, the thing they say to me first, I say we need these regulations, we need these guidelines, and the most powerful thing to me was they said, what do the teachers think?</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And I said, well, mostly, when we talk to the educators, they say, well, we don't want to discriminate against these students.  I had a student in my chapter who went to a school here in town, and she went into a class as a blind person, and she took the My Math Lab program.  My Math Lab is not accessible at all to a blind person.  So she said, I'm going to withdraw from this class, and she went into another math class, which was using My Math Lab, and she had to withdraw.  She did this four times.  She transferred to another school because all of the math classes that she needed for this one class was using My Math Lab.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So the relationships, she would go talk to her professor and say, this is what's already ordered.  There's nothing I can do.  So the good news is </w:t>
        <w:noBreakHyphen/>
        <w:noBreakHyphen/>
        <w:t xml:space="preserve"> and I do bring you good news.  I am so buoyed by this conference.  The good news is relationships.  There is absolutely something everybody in this room can do.  Everyone in this room as citizens of the State of Tennessee and the United States of America, if we start working together with the National Federation of the Blind, TVR, the UT system, all of the institutions and say, listen, we are unwilling to accept products that are not available and usual to people with disabilities right out of the box.  We're not going to buy them anymore because they're discriminatory in nature and they don't work for all of our students.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f we say that to them and we don't buy their products, they will know.  They will say, we have to make these products accessible, and then we will communicate with our legislature and say, I, John Smith, a teacher at XYZ University, am no longer going to support this product.  Say if you're at Kroger and you bump into your state senator in the produce aisle, and he says, what can I do about this TEACH Act?  You can say, well, I need to make things accessible for all my students.  So I need guidelines.  I need regulation.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Senator so and so may say, well, I have this TEACH Act thing right here.  I mean we, National Federation of the Blind, blind college students, students with disabilities, citizens of America need you guys to get on board with the idea that America and the State of Tennessee need to be accessible to all people.  If we do that and we all stand firm, then when you guys open the box for your software, it's going to be accessible to everybody because it's the rule and it's the law.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f we unite as one together and we have this great relationship because you, as the teachers, are going to be perceived as the good guys who only want to help us get an education and become contributing, productive members of society, then we say no, we will stand for nothing less than accessible and equal and fair, than equal and fair is the outcome we will ge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I thank you very much for your time today.  </w:t>
      </w:r>
    </w:p>
    <w:p>
      <w:pPr>
        <w:pStyle w:val="Normal"/>
        <w:autoSpaceDE w:val="false"/>
        <w:spacing w:lineRule="exact" w:line="258"/>
        <w:ind w:firstLine="431"/>
        <w:rPr>
          <w:rFonts w:ascii="Arial" w:hAnsi="Arial" w:eastAsia="Calibri" w:cs="Arial"/>
        </w:rPr>
      </w:pPr>
      <w:r>
        <w:rPr>
          <w:rFonts w:eastAsia="Calibri" w:cs="Arial" w:ascii="Arial" w:hAnsi="Arial"/>
        </w:rPr>
        <w:t>[ Applause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eastAsia="Calibri" w:cs="Arial"/>
        </w:rPr>
      </w:pPr>
      <w:r>
        <w:rPr>
          <w:rFonts w:eastAsia="Calibri" w:cs="Arial" w:ascii="Arial" w:hAnsi="Arial"/>
        </w:rPr>
        <w:t xml:space="preserve">&gt;&gt; DR. TRISTAN DENLEY:  Thank you so much for that very compelling presentation.  It's time for lunch.  Lunch is being served as a buffet today.  It's set up where you came in at the registration table.  Just in the main building.  Then the seats for lunch are in salons D and E.  You'll see a number of tables set out. </w:t>
      </w:r>
    </w:p>
    <w:p>
      <w:pPr>
        <w:pStyle w:val="Normal"/>
        <w:autoSpaceDE w:val="false"/>
        <w:spacing w:lineRule="exact" w:line="258"/>
        <w:ind w:firstLine="431"/>
        <w:rPr>
          <w:rFonts w:ascii="Arial" w:hAnsi="Arial" w:eastAsia="Calibri" w:cs="Arial"/>
        </w:rPr>
      </w:pPr>
      <w:r>
        <w:rPr>
          <w:rFonts w:eastAsia="Calibri" w:cs="Arial" w:ascii="Arial" w:hAnsi="Arial"/>
        </w:rPr>
      </w:r>
    </w:p>
    <w:p>
      <w:pPr>
        <w:pStyle w:val="Normal"/>
        <w:autoSpaceDE w:val="false"/>
        <w:spacing w:lineRule="exact" w:line="258"/>
        <w:ind w:firstLine="431"/>
        <w:rPr>
          <w:rFonts w:ascii="Arial" w:hAnsi="Arial" w:cs="Arial"/>
        </w:rPr>
      </w:pPr>
      <w:r>
        <w:rPr>
          <w:rFonts w:eastAsia="Calibri" w:cs="Arial" w:ascii="Arial" w:hAnsi="Arial"/>
        </w:rPr>
        <w:t>As with yesterday, we've asked our panelists and speakers for today to kind of distribute themselves around the room.  So look out for that.  There may be some things you wanted particularly to discuss with those people.  Well, then, take advantage of that.  This is all about those kind of conversations.  We'll reconvene right around 12:30.  Reconvene back in here around 12:30.  Thank you.</w:t>
      </w:r>
    </w:p>
    <w:p>
      <w:pPr>
        <w:pStyle w:val="Normal"/>
        <w:autoSpaceDE w:val="false"/>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sz w:val="24"/>
      <w:szCs w:val="24"/>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2160"/>
    </w:pPr>
    <w:rPr>
      <w:rFonts w:ascii="Courier New" w:hAnsi="Courier New" w:eastAsia="Calibri" w:cs="Courier New"/>
      <w:color w:val="auto"/>
      <w:sz w:val="24"/>
      <w:szCs w:val="24"/>
      <w:lang w:val="en-US" w:bidi="ar-SA" w:eastAsia="zh-CN"/>
    </w:rPr>
  </w:style>
  <w:style w:type="paragraph" w:styleId="Colloquy1">
    <w:name w:val="Colloquy 1"/>
    <w:basedOn w:val="Normal0"/>
    <w:next w:val="ColContin1"/>
    <w:qFormat/>
    <w:pPr>
      <w:ind w:firstLine="431"/>
    </w:pPr>
    <w:rPr/>
  </w:style>
  <w:style w:type="paragraph" w:styleId="ColContin1">
    <w:name w:val="Col Contin 1"/>
    <w:basedOn w:val="Colloqu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4:00Z</dcterms:created>
  <dc:creator>Jacquie Gutierrez</dc:creator>
  <dc:description/>
  <cp:keywords/>
  <dc:language>en-US</dc:language>
  <cp:lastModifiedBy>Philip Voorhees</cp:lastModifiedBy>
  <dcterms:modified xsi:type="dcterms:W3CDTF">2014-10-21T12:34:00Z</dcterms:modified>
  <cp:revision>2</cp:revision>
  <dc:subject/>
  <dc:title/>
</cp:coreProperties>
</file>