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PROJECT INFORMATION DAT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768"/>
        <w:gridCol w:w="2160"/>
      </w:tblGrid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ame</w:t>
            </w:r>
          </w:p>
        </w:tc>
        <w:tc>
          <w:tcPr>
            <w:tcW w:w="6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C Project number</w:t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</w:t>
            </w:r>
          </w:p>
        </w:tc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6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2"/>
        <w:gridCol w:w="288"/>
        <w:gridCol w:w="403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Team</w:t>
            </w:r>
          </w:p>
        </w:tc>
        <w:tc>
          <w:tcPr>
            <w:tcW w:w="4032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&amp; State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r</w:t>
            </w:r>
          </w:p>
        </w:tc>
        <w:tc>
          <w:tcPr>
            <w:tcW w:w="4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.Field.Rep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.Engr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.Engr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.Engr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0"/>
        <w:gridCol w:w="2448"/>
        <w:gridCol w:w="288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data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Wind Load Design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Dead Load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Dead Load Design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Live Loa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Live Load Design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Dead Loa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Thermal Coefficien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Live Loa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 Thermal Coefficien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2"/>
        <w:gridCol w:w="288"/>
        <w:gridCol w:w="403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</w:t>
            </w:r>
          </w:p>
        </w:tc>
        <w:tc>
          <w:tcPr>
            <w:tcW w:w="4032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&amp; State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4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t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.Super.</w:t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2160"/>
        <w:gridCol w:w="720"/>
        <w:gridCol w:w="2016"/>
        <w:gridCol w:w="576"/>
        <w:gridCol w:w="2304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 Da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quare Footage of Building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Da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to Proceed effective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 Completio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cs="Arial" w:ascii="Arial" w:hAnsi="Arial"/>
              </w:rPr>
              <w:t xml:space="preserve"> Early  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cs="Arial" w:ascii="Arial" w:hAnsi="Arial"/>
              </w:rPr>
              <w:t xml:space="preserve"> On Time  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cs="Arial" w:ascii="Arial" w:hAnsi="Arial"/>
              </w:rPr>
              <w:t xml:space="preserve"> Late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chieved as o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inal Inspection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cceptanc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8"/>
        <w:gridCol w:w="720"/>
        <w:gridCol w:w="144"/>
        <w:gridCol w:w="1008"/>
        <w:gridCol w:w="1008"/>
        <w:gridCol w:w="432"/>
        <w:gridCol w:w="144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Sum: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Bid: $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s accepted: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: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 $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 $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 $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Sub-total of alternates accepted: $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6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itial Contract Sum: $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rders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: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 $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Values including Change Orders: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’l Requirem’ts: $</w:t>
            </w:r>
          </w:p>
        </w:tc>
        <w:tc>
          <w:tcPr>
            <w:tcW w:w="18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es: $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Constr.; $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ies: $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: $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: $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ry: $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ings: $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s: $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’l Constr.: $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&amp; Plastics: $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ying Sys.: $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. &amp; Moist.: $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: $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 &amp; Windows: $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: $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0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struction Contract Sum at Final Payment: $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certify that the above information is correct, and that to the best of my knowledge this project has been completed in compliance with the Contract Documents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right" w:pos="5040" w:leader="underscore"/>
          <w:tab w:val="right" w:pos="10080" w:leader="underscor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:</w:t>
        <w:tab/>
        <w:t>Designer's signature:</w:t>
        <w:tab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Arial" w:ascii="Arial" w:hAnsi="Arial"/>
      </w:rPr>
      <w:t xml:space="preserve">Jan 97 OFD F825 Substitute SBC-25 Project Information Data Form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38:00Z</dcterms:created>
  <dc:creator>H. Keith J. Robinson</dc:creator>
  <dc:description/>
  <cp:keywords/>
  <dc:language>en-US</dc:language>
  <cp:lastModifiedBy>Alan Gosart</cp:lastModifiedBy>
  <dcterms:modified xsi:type="dcterms:W3CDTF">2017-01-27T16:38:00Z</dcterms:modified>
  <cp:revision>2</cp:revision>
  <dc:subject/>
  <dc:title>SBC-25</dc:title>
</cp:coreProperties>
</file>